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Office of Insurance Regulation</w:t>
      </w:r>
      <w:r>
        <w:rPr/>
        <w:t xml:space="preserve"> announces a hear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4, 2012, 1:00 p.m. – conclus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Room 401, Senate Office Building, (entry via The Capitol), S. Monroe Street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sider a Workers’ Compensation filing made by the National Council on Compensation Insurance, Inc., by which the Council requests an overall average increase in rate levels of 6.1% for the voluntary market for all new and renewal Workers’ Compensation Insurance policies written in the State of Florida, effective January 1, 2013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writing: Office of Insurance Regulation, Attention: James Watford, Actuary, Room 212-F, Larson Building, 200 East Gaines Street, Tallahassee, FL 32399-033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indy Walden, (850)413-2616 or e-mail: Cindy.Walden@floir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Cindy Walden, (850)413-2616 or e-mail: Cindy.Walden@floir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38:00Z</dcterms:created>
  <dc:creator>jmcollins</dc:creator>
  <dc:description/>
  <cp:keywords/>
  <dc:language>en-US</dc:language>
  <cp:lastModifiedBy>jmcollins</cp:lastModifiedBy>
  <dcterms:modified xsi:type="dcterms:W3CDTF">2012-09-12T16:43:00Z</dcterms:modified>
  <cp:revision>2</cp:revision>
  <dc:subject/>
  <dc:title>FINANCIAL SERVICES COMMISSION</dc:title>
</cp:coreProperties>
</file>