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Florida </w:t>
      </w:r>
      <w:r>
        <w:rPr>
          <w:b/>
        </w:rPr>
        <w:t>Department of Transportation</w:t>
      </w:r>
      <w:r>
        <w:rPr/>
        <w:t xml:space="preserve"> announces a workshop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September 20, 2012, 5:00 p.m. – 6:3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Jasper City Hall, 208 W. Hatley Street, Jasper, FL 32052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his workshop is being held to afford interested persons the opportunity to express their views concerning the location, conceptual design, social, economic and environmental effects of Financial Project ID: 426047-1, 427428-1, 428695-1, also known as the Jasper Transportation Projects which include Drainage Improvements, Bike Trail, and Roadway Resurfacing. Please join the Florida Department of Transportation for a Public Workshop to discuss proposed improvements throughout the Jasper area. The workshop will be an “Open House” format to allow visitors to drop by anytime from 5:00 p.m. – 6:30 p.m., to talk with Department Staff, ask questions and submit written comments. An open comment period will be provided at 6:30 p.m. Public participation is solicited without regard to race, color, sex, age, religion, national origin, disability or family statu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Mr. Bill Henderson, District Planning and Environmental Manager, Florida Department of Transportation, District 2, 1109 S. Marion Avenue, MS #2007, Lake City, Florida 32025-5874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Mr. Bill Henderson, District Planning and Environmental Manager, Florida Department of Transportation, District 2, 1109 S. Marion Avenue, MS #2007, Lake City, Florida 32025-587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16:00Z</dcterms:created>
  <dc:creator>jmcollins</dc:creator>
  <dc:description/>
  <cp:keywords/>
  <dc:language>en-US</dc:language>
  <cp:lastModifiedBy>jmcollins</cp:lastModifiedBy>
  <dcterms:modified xsi:type="dcterms:W3CDTF">2012-09-11T15:18:00Z</dcterms:modified>
  <cp:revision>2</cp:revision>
  <dc:subject/>
  <dc:title>DEPARTMENT OF TRANSPORTATION</dc:title>
</cp:coreProperties>
</file>