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J-1.004 The Executive Direc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is appointed by the Board and serves at the pleasur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ry out the policies and decisions of the Board, serve as agency clerk and perform such other duties as the Board may di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 as custodian of records and shall be responsible for maintaining all records including the policies and decisions of the Board and making the same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 responsible for hiring of staff, organization, maintenance of the office and administering the daily conduct of business of the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ll records of the Board including but not limited to those that are necessary to show the amount and purpose of each research grant, how funds were expended and the results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e recommended budget requests and program allocations for consideration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sent to the Board recommendations and alternatives for the conduct of the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intain close liaison with all Institute research grantees, and be able at all times to advise the Board of the status and plans of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intain close liaison with the Florida phosphate industry, environmental groups, local governments, state and federal agencies and international entities, keeping apprised of mining, reclamation, beneficiating and processing technology and relat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nitor all Institute research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esent to the Board a strategic plan upon request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epare a biennial report and evaluation of the plan and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101(4)(f) FS. Law Implemented 378.101(4) FS. History–New 1-31-79, Formerly 6C-20.04, 6C-20.004, Amended 7-5-88, 9-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48:00Z</dcterms:created>
  <dc:creator>FLRules_Word</dc:creator>
  <dc:description/>
  <cp:keywords/>
  <dc:language>en-US</dc:language>
  <cp:lastModifiedBy>FLRules_Word</cp:lastModifiedBy>
  <dcterms:modified xsi:type="dcterms:W3CDTF">2014-09-30T20:48:00Z</dcterms:modified>
  <cp:revision>1</cp:revision>
  <dc:subject/>
  <dc:title>6J-1</dc:title>
</cp:coreProperties>
</file>