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he Cunningham Group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Florida </w:t>
      </w:r>
      <w:r>
        <w:rPr>
          <w:b/>
        </w:rPr>
        <w:t>Department of Transportation (FDOT)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Wednesday, September 26, 2012, 6:3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First Presbyterian Church, 609 Brickell Avenue, Miami, Florida 3313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Public Information Meeting for the State Road (SR) 5/Brickell Avenue/US 1 Roadway Project from south of S.E. 8 Street to S.E. 5 Street, FIN Nos.: 412473-5/6-52-01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Public Information Specialist, Heather Leslie, (305)640-7462 or via e-mail: Heather.Leslie@dot.state.fl.u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Brian Rick, (305)470-5349 or by writing to him: FDOT Public Information Office, 1000 N.W. 111 Ave., Miami, FL 33172, via e-mail: Brian.Rick@dot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27:00Z</dcterms:created>
  <dc:creator>jmcollins</dc:creator>
  <dc:description/>
  <cp:keywords/>
  <dc:language>en-US</dc:language>
  <cp:lastModifiedBy>jmcollins</cp:lastModifiedBy>
  <dcterms:modified xsi:type="dcterms:W3CDTF">2012-09-12T20:32:00Z</dcterms:modified>
  <cp:revision>2</cp:revision>
  <dc:subject/>
  <dc:title>THE CUNNINGHAM GROUP</dc:title>
</cp:coreProperties>
</file>