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Asset Fund Trus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Surplus Asset Trust Fund (FLSAFE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riday, October 19, 2012,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Akerman Senterfitt, CNL Center II Building, 420 South Orange Avenue, Suite 1200, Orlando, Florida 328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A.</w:t>
        <w:tab/>
        <w:t>BUSINESS ITEM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1.</w:t>
        <w:tab/>
        <w:t>Call to Order/ Roll Cal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2.</w:t>
        <w:tab/>
        <w:t>Approval Prior Board Meeting Minut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(a)</w:t>
        <w:tab/>
        <w:t>July 20, 201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3.</w:t>
        <w:tab/>
        <w:t>Participant and Guest Introduction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4.</w:t>
        <w:tab/>
        <w:t>Board Open Seat – Jeff Yates Resignation, Appointment Term Ending January 1, 2014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5.</w:t>
        <w:tab/>
        <w:t>Board Seat Participants’ Election Results, Term Ending January 1, 201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6.</w:t>
        <w:tab/>
        <w:t>Secretary/Treasurer Posi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7.</w:t>
        <w:tab/>
        <w:t>2013 FL SAFE Budge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8.</w:t>
        <w:tab/>
        <w:t>Updated Information State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B.</w:t>
        <w:tab/>
        <w:t>OTHER ITEM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1.</w:t>
        <w:tab/>
        <w:t>Investment Advisor/Operations Manager Update – PMA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(a)</w:t>
        <w:tab/>
        <w:t>Economic and Market Updat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(b)</w:t>
        <w:tab/>
        <w:t>FLSAFE LGIP Portfolio Updat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(c)</w:t>
        <w:tab/>
        <w:t>Operations Manager Repor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(d)</w:t>
        <w:tab/>
        <w:t>Transition Update – BMO Harri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(e)</w:t>
        <w:tab/>
        <w:t>PMA Comm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2.</w:t>
        <w:tab/>
        <w:t>Administrator Update – FMA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(a)</w:t>
        <w:tab/>
        <w:t>Marketing Update, Upcoming Conferences, Presentation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(b)</w:t>
        <w:tab/>
        <w:t>FMAS Comm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3.</w:t>
        <w:tab/>
        <w:t>FLSAFE Counsel’s Comm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4.</w:t>
        <w:tab/>
        <w:t>Participants’ Comm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5.</w:t>
        <w:tab/>
        <w:t>Board Members’ Comm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C.</w:t>
        <w:tab/>
        <w:t>SET NEXT MEETING DATE/ADJOURN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1.</w:t>
        <w:tab/>
        <w:t>Future meeting dates: January 201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Jeff Larson, FLSAFE Administrator, at least seven days in advance of the scheduled meeting. He may be contacted at (407)496-1597 or jlarson@floridamanagementservices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olette Weber, Administrative Assistant, (352)728-972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Jeff Larson, FLSAFE Administrator, by phone: (407)496-1597 or by email: jlarson@floridamanagementservice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18:00Z</dcterms:created>
  <dc:creator>jmcollins</dc:creator>
  <dc:description/>
  <cp:keywords/>
  <dc:language>en-US</dc:language>
  <cp:lastModifiedBy>jmcollins</cp:lastModifiedBy>
  <dcterms:modified xsi:type="dcterms:W3CDTF">2012-09-12T20:20:00Z</dcterms:modified>
  <cp:revision>2</cp:revision>
  <dc:subject/>
  <dc:title>FLORIDA SURPLUS ASSET TRUST FUND</dc:title>
</cp:coreProperties>
</file>