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rPr>
          <w:b/>
          <w:b/>
          <w:bCs/>
          <w:sz w:val="20"/>
          <w:szCs w:val="20"/>
        </w:rPr>
      </w:pPr>
      <w:r>
        <w:rPr>
          <w:b/>
          <w:bCs/>
          <w:sz w:val="20"/>
          <w:szCs w:val="20"/>
        </w:rPr>
        <w:t>East Coast Tri-Motors, LLC, for the DONF line-make</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Notice of Publication for a New Point</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Franchise Motor Vehicle Dealer in a County of More</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an 300,000 Population</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rsuant to Section 320.642, Florida Statutes, notice is given that Sunny Powersports, Inc., intends to allow the establishment of East Coast Tri-Motors, LLC, as a dealership for the sale of motorcycles manufactured by Ningbo Dongfang Lingyun Vehicle Made Co. Ltd. (line-make DONF) at 11420 Fortune Circle, Wellington (Palm Beach County), Florida 33414, on or after October 14, 2012.</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name and address of the dealer operator(s) and principal investor(s) of East Coast Tri-motors, LLC, are dealer operator(s): Daryl J. Pfaff, 11420 Fortune Circle, Wellington, Florida 33414; principal investor(s): Daryl J. Pfaff, 11420 Fortune Circle, Wellington, Florida 33414.</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notice indicates intent to establish the new point location in a county of more than 300,000 population, according to the latest population estimates of the University of Florida, Bureau of Economic and Business Research.</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Certain dealerships of the same line-make may have standing, pursuant to Section 320.642, Florida Statutes, to file a petition or complaint protesting the applicatio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copy of such petition or complaint must also be sent by U.S. Mail to: Lei Lu, Sunny Powersports, Inc., 12851 Reservoir Street, Chino, California 91710.</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4:52:00Z</dcterms:created>
  <dc:creator>jmcollins</dc:creator>
  <dc:description/>
  <cp:keywords/>
  <dc:language>en-US</dc:language>
  <cp:lastModifiedBy>jmcollins</cp:lastModifiedBy>
  <dcterms:modified xsi:type="dcterms:W3CDTF">2012-09-13T14:54:00Z</dcterms:modified>
  <cp:revision>2</cp:revision>
  <dc:subject/>
  <dc:title>Notice of Publication for a New Point</dc:title>
</cp:coreProperties>
</file>