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teve's Cycles, Inc. for the ZHNG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Section 320.642, Florida Statutes, notice is given that Mod Cycles Corp., intends to allow the establishment of Steve’s Cycles, Inc., as a dealership for the sale of motorcycles manufactured by Taizhou Zhongneng Motorcycle Co. Ltd. (line-make ZHNG) at 843 North Cocoa Boulevard, Cocoa (Brevard County), Florida 32922, on or after October 14,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ame and address of the dealer operator(s) and principal investor(s) of Steve’s Cycles, Inc., are dealer operator(s): Stephen T. Foley, 955 Beechfern Lane, Rockledge, Florida 32955; principal investor(s): Stephen T. Foley, 955 Beechfern Lane, Rockledge, Florida 3295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such petition or complaint must also be sent by U.S. Mail to: Javier Opoczynksi, Mod Cycles Corp., 7547 Northwest 52 Street, Miami, Florida 3316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5:00Z</dcterms:created>
  <dc:creator>jmcollins</dc:creator>
  <dc:description/>
  <cp:keywords/>
  <dc:language>en-US</dc:language>
  <cp:lastModifiedBy>jmcollins</cp:lastModifiedBy>
  <dcterms:modified xsi:type="dcterms:W3CDTF">2012-09-13T15:08:00Z</dcterms:modified>
  <cp:revision>1</cp:revision>
  <dc:subject/>
  <dc:title>Miscellaneous </dc:title>
</cp:coreProperties>
</file>