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offitt Cancer Center &amp; Research Institute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H. Lee Moffitt Cancer Center &amp; Research Institute, Inc.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September 25, 2012, 1:3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Moffitt Cancer Center, SRB Trustees Board Room, 12902 Magnolia Drive, Tampa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o conduct the general business of the Board of Director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Lori Payne, Moffitt Cancer Center, 12902 Magnolia Drive, SRB-ADM, Tampa, FL 33612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Pursuant to the provisions of the Americans with Disabilities Act, any person requiring special accommodations to participate in this workshop/meeting is asked to advise the agency at least 24 hours before the workshop/meeting by contacting: Lori Payne, Moffitt Cancer Center, 12902 Magnolia Drive, SRB-ADM, Tampa, FL 3361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41:00Z</dcterms:created>
  <dc:creator>jmcollins</dc:creator>
  <dc:description/>
  <cp:keywords/>
  <dc:language>en-US</dc:language>
  <cp:lastModifiedBy>jmcollins</cp:lastModifiedBy>
  <dcterms:modified xsi:type="dcterms:W3CDTF">2012-09-12T18:44:00Z</dcterms:modified>
  <cp:revision>5</cp:revision>
  <dc:subject/>
  <dc:title>The H</dc:title>
</cp:coreProperties>
</file>