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North Florida Regional Water, Supply Partnership Stakeholder Advisory Committee</w:t>
      </w:r>
      <w:r>
        <w:rPr/>
        <w:t xml:space="preserv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Monday, September 24, 2012, 1:00 p.m. – 5: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Florida Gateway College, Wilson S. Rivers Library and Media Center, 149 S.E. College Place, Building 200, Room 102, Lake City, FL 3202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is is a meeting of the Advisory Committee described above. The purpose of the meeting is to hear updates on the groundwater modeling and MFL prevention/recovery strategies standing committees, review the work plan for the regional water supply plan, and receive a briefing on north Florida hydrogeology. An opportunity for public comment will be provided near the end of the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E: One or more members of the Governing Board from each of the water management districts named above may attend and participate in the meeting of the Advisory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St. Johns River Water Management District, Attention: Julie Green, 4049 Reid Street, Palatka, Florida 32177, (386)329-4240, email: jgreen@sjrwmd.com or by visiting the North Florida Regional Water Supply Partnership website: www.north floridawater.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Julie Green, (386)329-4240, email: jgreen@sjrwmd.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17:00Z</dcterms:created>
  <dc:creator>jmcollins</dc:creator>
  <dc:description/>
  <cp:keywords/>
  <dc:language>en-US</dc:language>
  <cp:lastModifiedBy>jmcollins</cp:lastModifiedBy>
  <dcterms:modified xsi:type="dcterms:W3CDTF">2012-09-11T16:21:00Z</dcterms:modified>
  <cp:revision>3</cp:revision>
  <dc:subject/>
  <dc:title>The North Florida Regional Water, Supply Partnership Stakeholder Advisory Committee (the Advisory Committee) is a committee of stakeholders selected by the St</dc:title>
</cp:coreProperties>
</file>