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S: A Teacher Hearing Panel, September 27, 2012, 9:00 a.m. or as soon thereafter as can be heard; A Teacher Hearing Panel, 1:30 p.m. or as soon thereafter as can be heard; An Administrator Hearing Panel, September 28, 2012, 8:30 a.m. or as soon thereafter as can be heard; A Business Meeting, 9:30 a.m. or as soon thereafter as can be hear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Embassy Suites, 8250 Jamaican Court, Orlando, Florida 32819, (407)345-82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Kathleen M. Richards, (850)245-045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Lisa Forbess or Kathleen M. Richards,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9:00Z</dcterms:created>
  <dc:creator>jmcollins</dc:creator>
  <dc:description/>
  <cp:keywords/>
  <dc:language>en-US</dc:language>
  <cp:lastModifiedBy>jmcollins</cp:lastModifiedBy>
  <dcterms:modified xsi:type="dcterms:W3CDTF">2012-09-11T15:00:00Z</dcterms:modified>
  <cp:revision>3</cp:revision>
  <dc:subject/>
  <dc:title>The Education Practices Commission announces a hearing to which all persons are invited</dc:title>
</cp:coreProperties>
</file>