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Florida </w:t>
      </w:r>
      <w:r>
        <w:rPr>
          <w:b/>
        </w:rPr>
        <w:t>Department of Transportation</w:t>
      </w:r>
      <w:r>
        <w:rPr/>
        <w:t>, District 2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September 25, 2012, 4:00 p.m. – 7: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Ramada Conference Center, 3130 Hartley Road, Jacksonville, Florida 3225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GENERAL SUBJECT MATTER TO BE CONSIDERED: This meeting is being held to afford interested persons the opportunity to express their views concerning Northeast Florida Express Lanes. Your time is valuable and that is why FDOT is providing more choices for your daily commute. Express lanes are a concept to manage traffic congestion and ultimately provide choices for motorists. They also provide more capacity in areas where traffic congestion is a major problem. Variable toll pricing is used on these new lanes and fluctuates depending on demand during peak times. All existing general use lanes remain free. Express lanes provide reliable travel options that will put you in control of your commute. The decision will be yours. Join us on September 25th and find out why you should “Choose to Cruise”. You can also checkout our website: www.northfloridaexpress.com.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Public participation is solicited without regard to race, color, religion, sex, age, national origin, disability or family status.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Mr. Bill Henderson, District Planning and Environmental Manager, Florida Department of Transportation, District 2, 1109 South Marion Avenue, MS #2007, Lake City, Florida 32025-587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1(800)749-2967 ext. 78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20:00Z</dcterms:created>
  <dc:creator>jmcollins</dc:creator>
  <dc:description/>
  <cp:keywords/>
  <dc:language>en-US</dc:language>
  <cp:lastModifiedBy>jmcollins</cp:lastModifiedBy>
  <dcterms:modified xsi:type="dcterms:W3CDTF">2012-09-11T15:21:00Z</dcterms:modified>
  <cp:revision>3</cp:revision>
  <dc:subject/>
  <dc:title>The Florida Department of Transportation, District 2 announces a public meeting to which all persons are invited</dc:title>
</cp:coreProperties>
</file>