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ICE OF DISPOSITION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aren Peek, Beth Weatherstone, and Florida Education Association vs. State Board of Education and Department of Education; CASE NO.: 12-1111RP; RULE NO.: 6A-5.030; Inval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3:00Z</dcterms:created>
  <dc:creator>jmcollins</dc:creator>
  <dc:description/>
  <cp:keywords/>
  <dc:language>en-US</dc:language>
  <cp:lastModifiedBy>jmcollins</cp:lastModifiedBy>
  <dcterms:modified xsi:type="dcterms:W3CDTF">2012-09-13T12:35:00Z</dcterms:modified>
  <cp:revision>3</cp:revision>
  <dc:subject/>
  <dc:title>Notice of Disposition of Petition for Administrative Determination have been filed by the Division of Administrative Hearings on the following rules:</dc:title>
</cp:coreProperties>
</file>