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J-1.006 Administration and Trav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nds for support of the Institute’s program including funds for its administration shall be from the Phosphate Research Trust Fund or as otherwise identified within the annual appropriation of the State of Florida, Department of Education, from other national or international entities, or from funds within not-for-profit foundations within the State of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mbers of the Board, the Executive Director, and other persons as authorized by the Board by rule, order or contract shall be reimbursed for travel expenses as provided by law for State employees pursuant to Section 112.061, F.S., and such other expenses as required in performance of their du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061, 378.101(4)(f) FS. Law Implemented 112.061(9)(b), 378.101(4) FS. History–New 1-31-79, Formerly 6C-20.06, 6C-20.006, Amended 7-5-88, 9-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48:00Z</dcterms:created>
  <dc:creator>FLRules_Word</dc:creator>
  <dc:description/>
  <cp:keywords/>
  <dc:language>en-US</dc:language>
  <cp:lastModifiedBy>FLRules_Word</cp:lastModifiedBy>
  <dcterms:modified xsi:type="dcterms:W3CDTF">2014-09-30T20:48:00Z</dcterms:modified>
  <cp:revision>1</cp:revision>
  <dc:subject/>
  <dc:title>6J-1</dc:title>
</cp:coreProperties>
</file>