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Business and Professional Regulation, Division of Hotels and Restaurants, Bureau of Elevator Safety hereby gives notice on September 4, 2012, the Department issued a Final Order that was in response to a Petition for Variance from Anglers Cove Condominium, filed July 24, 2012, and advertised on August 10, 2012 in Vol. 38, No. 32, of the Florida Administrative Weekly. No comments were received in response to the petition. The Final Order on the Petition for Variance denies the Petitioner a variance from Rule 2.10.2.1, and 2.4.6.2(c) ASME A17.1, 2000 edition, as adopted by Chapter 30, Section 3001.2, Florida Building Code, adopted by paragraph 61C-5.001(1)(a), Florida Administrative Code, that requires upgrading the top car clearances, and top rail because the Petitioner has not demonstrated that the purpose of the statute underlying the rule will be met or that Petitioner would suffer a substantial hardship if required to comply with this rule (VW 2012-24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37:00Z</dcterms:created>
  <dc:creator>jmcollins</dc:creator>
  <dc:description/>
  <cp:keywords/>
  <dc:language>en-US</dc:language>
  <cp:lastModifiedBy>jmcollins</cp:lastModifiedBy>
  <dcterms:modified xsi:type="dcterms:W3CDTF">2012-09-10T20:39:00Z</dcterms:modified>
  <cp:revision>2</cp:revision>
  <dc:subject/>
  <dc:title>DEPARTMENT OF BUSINESS AND PROFESSIONAL REGULATION</dc:title>
</cp:coreProperties>
</file>