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J1-9.002</w:t>
        </w:r>
      </w:hyperlink>
      <w:r>
        <w:rPr>
          <w:sz w:val="20"/>
          <w:szCs w:val="20"/>
        </w:rPr>
        <w:t>: Standards of Professional Practice for Appraisal Management companies; Development and Communications of Real Estate Appraisal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Board proposes to promulgate and adopt the new rule to clarify procedures for the standards of professional practice for appraisal management compani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Standards of professional practice for appraisal management compani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RULEMAKING AUTHORITY: 475.614, 475.6235 F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LAW IMPLEMENTED: 475.614, 475.6235 F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9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30:00Z</dcterms:created>
  <dc:creator>jmcollins</dc:creator>
  <dc:description/>
  <cp:keywords/>
  <dc:language>en-US</dc:language>
  <cp:lastModifiedBy>jmcollins</cp:lastModifiedBy>
  <dcterms:modified xsi:type="dcterms:W3CDTF">2012-09-07T16:33:00Z</dcterms:modified>
  <cp:revision>2</cp:revision>
  <dc:subject/>
  <dc:title>DEPARTMENT OF BUSINESS AND PROFESSIONAL REGULATION</dc:title>
</cp:coreProperties>
</file>