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Opticianr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November 2, 2012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Greater Ft. Lauderdale Convention Center, 1950 Eisenhower Boulevard, Ft. Lauderdale, Florida 33316, (954)765-59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Official Board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ue Foster, Executive Director, Department of Health, Board of Opticianry, 4052 Bald Cypress Way, BIN #C08, Tallahassee, Florida 32399-325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ose who are hearing impaired, using TDD equipment can call the Florida Telephone Relay System at 1(800)955-8770 (Voice) and 1(800)955-8771 (TDD). Persons requiring special accommodations due to disability or physical impairment should contact: Sue Foster, (850)245-4474 at least one week prior to the meeting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7:00Z</dcterms:created>
  <dc:creator>jmcollins</dc:creator>
  <dc:description/>
  <cp:keywords/>
  <dc:language>en-US</dc:language>
  <cp:lastModifiedBy>jmcollins</cp:lastModifiedBy>
  <dcterms:modified xsi:type="dcterms:W3CDTF">2012-09-12T14:42:00Z</dcterms:modified>
  <cp:revision>2</cp:revision>
  <dc:subject/>
  <dc:title>The Board of Opticianry announces a public meeting to which all persons are invited</dc:title>
</cp:coreProperties>
</file>