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w:t>
      </w:r>
      <w:r>
        <w:rPr/>
        <w:t>, Bureau of Assessment and Restoration Support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S AND TIMES: Monday, October 8, 2012, 1:00 p.m. – 4:00 p.m.; Tuesday, October 9, 2012, 9: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Florida Department of Environmental Protection, Marjory Stoneman Douglas Building, 3900 Commonwealth Boulevard, Conference Room A,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Department has formed a Peer Review Committee, comprised of scientific experts outside the Department, to provide technical review of the Department’s methodology to derive revisions to the human health-based criteria that are part of the current Triennial Review of surface water quality standards. The technical review will include discussion on the probabilistic approach taken by the Department, toxicological input variables, exposure input variables, landings adjustment for fish consumption, appropriate risk levels, and appropriate duration expression of the proposed criteria. This public meeting is a follow-up to public workshops held in May, July, and August,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Eric Shaw, Department of Environmental Protection, Bureau of Assessment and Restoration Support, MS #6511, 2600 Blair Stone Road, Tallahassee, FL 32399-2400, (850)245-8429 or e-mail: eric.shaw@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Eric Shaw, (850)245-8429 or via email: eric.shaw @dep.state.fl.u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1:00Z</dcterms:created>
  <dc:creator>jmcollins</dc:creator>
  <dc:description/>
  <cp:keywords/>
  <dc:language>en-US</dc:language>
  <cp:lastModifiedBy>jmcollins</cp:lastModifiedBy>
  <dcterms:modified xsi:type="dcterms:W3CDTF">2012-09-12T13:41:00Z</dcterms:modified>
  <cp:revision>2</cp:revision>
  <dc:subject/>
  <dc:title>The Department of Environmental Protection, Bureau of Assessment and Restoration Support announces a public meeting to which all persons are invited</dc:title>
</cp:coreProperties>
</file>