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4, 2012, the Board of Medicine, received a petition for waiver or variance filed by Edward Kelmenson, M.D., from Rule 64B8-4.009, F.A.C., with regard to the requirement for the submission of transcripts and documentation of medical education directly from Petitioner’s medical school. Comments on this petition should be filed with the Board of Medicine, 4052 Bald Cypress Way, Bin #C03, Tallahassee, Florida 32399-3053, within 14 days of publication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Joy A. Tootle,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4:00Z</dcterms:created>
  <dc:creator>jmcollins</dc:creator>
  <dc:description/>
  <cp:keywords/>
  <dc:language>en-US</dc:language>
  <cp:lastModifiedBy>jmcollins</cp:lastModifiedBy>
  <dcterms:modified xsi:type="dcterms:W3CDTF">2012-09-11T12:45:00Z</dcterms:modified>
  <cp:revision>2</cp:revision>
  <dc:subject/>
  <dc:title>NOTICE IS HEREBY GIVEN that on September 4, 2012, the Board of Medicine, received a petition for waiver or variance filed by Edward Kelmenson, M</dc:title>
</cp:coreProperties>
</file>