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Southwest Florida Water Management District</w:t>
      </w:r>
      <w:r>
        <w:rPr/>
        <w:t xml:space="preserve"> 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Monday, October 1, 2012, 6:00 p.m. –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Southwest Florida Water Management District, Tampa Service Office (Governing Board Room), 7601 US Highway 301 North, Tampa, FL 33637-675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Southwest Florida Water Management District (District) has scheduled a public workshop to solicit stakeholder input on the Annual Update of the District’s Minimum Flows and Levels Priority List and Schedule. The Priority List and Schedule identifies water bodies for which the District plans to establish minimum flows and levels pursuant to the requirements of Section 373.042,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Douglas A. Leeper, Chief Environmental Scientist, Southwest Florida Water Management District, 2379 Broad Street, Brooksville, Florida 34604, (352)796-7211 or 1(800)423-1476 (Florida Only) ext. 4272 or online: www.watermatters. org/projects/mfl/mfl_reports. ph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352)796-7211 or 1(800)423-1476 (Florida Only), ext. 4702, TDD (Florida Only) 1(800)231-6103 or e-mail: ADACoordinator@swfwmd.state.fl.us. If you are hearing or speech impaired, please contact the agency using the Florida Relay Service, 1(800)955-8771 or 1(800)955-8770 (Voic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Douglas A. Leeper, Chief Environmental Scientist, Southwest Florida Water Management District, 2379 Broad Street, Brooksville, Florida 34604, (352)796-7211 or 1(800)423-1476 (Florida Only) ext. 4272 or online: www.watermatters.org/projects/ mfl/mfl_reports. ph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9:00Z</dcterms:created>
  <dc:creator>jmcollins</dc:creator>
  <dc:description/>
  <cp:keywords/>
  <dc:language>en-US</dc:language>
  <cp:lastModifiedBy>jmcollins</cp:lastModifiedBy>
  <dcterms:modified xsi:type="dcterms:W3CDTF">2012-09-11T16:30:00Z</dcterms:modified>
  <cp:revision>2</cp:revision>
  <dc:subject/>
  <dc:title>The Southwest Florida Water Management District announces a workshop to which all persons are invited</dc:title>
</cp:coreProperties>
</file>