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1.099822</w:t>
        </w:r>
      </w:hyperlink>
      <w:r>
        <w:rPr>
          <w:sz w:val="20"/>
          <w:szCs w:val="20"/>
        </w:rPr>
        <w:t>: School Improvement Rating for Alternative School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and effect of this rule amendment is to incorporate changes on the process of crediting back assessment results from students at alternative schools to their home schools. In addition, technical edits need to be made to align the calculation of school improvement ratings more closely with the school grades calcul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This rule amendment aligns the rule language to statutory language and how students’ achievement scores and learning gains will be included in their home school’s grad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lorida Statutes, and; 2) based on past experiences with the school improvement rating rule and rules of this nature, the adverse impact or regulatory cost, if any, do not exceed nor would be expected to exceed any one of the economic analysis criteria set forth in Section 120.541(2)(a),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cfr">
        <w:r>
          <w:rPr>
            <w:rStyle w:val="InternetLink"/>
          </w:rPr>
          <w:t>1008.34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6" w:tgtFrame="cfr">
        <w:r>
          <w:rPr>
            <w:rStyle w:val="InternetLink"/>
          </w:rPr>
          <w:t>1008.34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HEARING WILL BE HELD AT THE DATE, TIME AND PLACE SHOWN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9, 2012, 8: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Valencia College, 1800 S. Kirkman Rd., Orlando,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IS: Ed Croft, Director, Accountability Reporting, Accountability Research and Measurement, 325 West Gaines Street, Room 1401, Tallahassee, FL 32399, Ed.Croft@fldoe.org</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A-1.099822 School Improvement Rating for Alternative School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through (4)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5) Procedures for Calculating School Improvement Ratings for Alternative Schools. The school improvement ratings for alternative schools will be considered fully implemented with the following accountability elemen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The school improvement rating shall be based on a comparison of student learning gains for the current year and previous year. The learning gains definition will be consistent with the learning gains definition for school grades defined in Rule 6A-1.09981, F.A.C. The school improvement rating shall be calculated for each alternative school that has chosen to be rated by this method and, to ensure statistical reliability of results in accordance with Section 1008.34(3)(a)1., F.S., ha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A minimum of ten (10) eligible students with valid </w:t>
      </w:r>
      <w:r>
        <w:rPr>
          <w:u w:val="single"/>
        </w:rPr>
        <w:t>FCAT 2.0 or FAA assessment</w:t>
      </w:r>
      <w:r>
        <w:rPr/>
        <w:t xml:space="preserve"> </w:t>
      </w:r>
      <w:r>
        <w:rPr>
          <w:strike/>
        </w:rPr>
        <w:t>Florida Comprehensive Assessment Test (FCAT)</w:t>
      </w:r>
      <w:r>
        <w:rPr/>
        <w:t xml:space="preserve"> scores in reading in the current and two previous years;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A minimum of ten (10) eligible students with valid </w:t>
      </w:r>
      <w:r>
        <w:rPr>
          <w:u w:val="single"/>
        </w:rPr>
        <w:t>FCAT 2.0, FAA, or EOC assessment</w:t>
      </w:r>
      <w:r>
        <w:rPr/>
        <w:t xml:space="preserve"> </w:t>
      </w:r>
      <w:r>
        <w:rPr>
          <w:strike/>
        </w:rPr>
        <w:t>Florida Comprehensive Assessment Test (FCAT)</w:t>
      </w:r>
      <w:r>
        <w:rPr/>
        <w:t xml:space="preserve"> scores in math in the current and two previous yea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The school improvement rating shall be designated as follow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Improving” means the schools with students making more academic progress than when the students were served in their home schools. In order for a school to earn an “improving” designation, the percent of students making learning gains in reading and math in the current year must be at least five percentage points higher than the percent of the same students making learning gains in the prior year in their home schoo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Maintaining” means schools with students making progress equivalent to the progress made when the students were served in their home schools. In order for a school to earn a “maintaining” designation, the percent of students making learning gains in reading and math in the current year must be less than five percentage points above or below the percent of the same students making learning gains in the prior year in their home schoo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3. “Declining” means schools with students making less academic progress than when the students were served in their home schools. In order for a school to earn a “declining” designation, the percent of students making learning gains in reading and math in the current year must be at least five percentage points lower than the percent of the same students making learning gains in the prior year in their home schoo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The Commissioner shall withhold the designation of a school’s improvement rating if performance data is determined to not accurately represent the progress of the school. Circumstances under which a school’s performance data may be considered to not accurately represent the progress of the school includ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Less than ninety (90) percent of the school’s student population eligible for inclusion in the designation of the school’s improvement rating were assess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Circumstances identified before, during, or following the administration any state assessment where the validity or integrity of the test results are called into question and are subject to an investigation or review as determined by the Depart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school’s improvement rating shall be designated incomplete (I) until the state, district, and/or local investigation(s) are complete. If, following the completion of investigations, data are determined to accurately represent the performance of the school, a school improvement designation reflecting the data will be repor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 After the initial issuance of the school improvement ratings, school districts shall have the opportunity to review and submit for state review any appeal of the calculation as outlined in paragraph 6A-1.09981(9)(c),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6) Student Performance Credited to Home School When Alternative School Receives a School Improvement Rating. If an alternative school chooses to be evaluated through a school improvement rating rather than a school grade, and the alternative school is not a charter alternative school established pursuant to Section 1002.33, F.S., the </w:t>
      </w:r>
      <w:r>
        <w:rPr>
          <w:u w:val="single"/>
        </w:rPr>
        <w:t>state assessment scores</w:t>
      </w:r>
      <w:r>
        <w:rPr/>
        <w:t xml:space="preserve"> </w:t>
      </w:r>
      <w:r>
        <w:rPr>
          <w:strike/>
        </w:rPr>
        <w:t>student performance</w:t>
      </w:r>
      <w:r>
        <w:rPr/>
        <w:t xml:space="preserve"> of eligible students (identified in Section 1008.34(3)(b)3., F.S.) shall be included in the students’ home school’s grade as well as the alternative school’s school improvement rating. An eligible student’s </w:t>
      </w:r>
      <w:r>
        <w:rPr>
          <w:u w:val="single"/>
        </w:rPr>
        <w:t>assessment scores</w:t>
      </w:r>
      <w:r>
        <w:rPr/>
        <w:t xml:space="preserve"> </w:t>
      </w:r>
      <w:r>
        <w:rPr>
          <w:strike/>
        </w:rPr>
        <w:t>performance</w:t>
      </w:r>
      <w:r>
        <w:rPr/>
        <w:t xml:space="preserve"> will be included in the calculation of the home school’s </w:t>
      </w:r>
      <w:r>
        <w:rPr>
          <w:u w:val="single"/>
        </w:rPr>
        <w:t>grade in accordance with the provisions of paragraph 6A-1.09981(4)(a), F.A.C.</w:t>
      </w:r>
      <w:r>
        <w:rPr/>
        <w:t xml:space="preserve"> </w:t>
      </w:r>
      <w:r>
        <w:rPr>
          <w:strike/>
        </w:rPr>
        <w:t>overall percentage of students making learning gains in reading and in math</w:t>
      </w:r>
      <w:r>
        <w:rPr/>
        <w:t>, provided that the student is enrolled in a grade level at the alternative school that is offered by the student’s home school.</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1008.34, 1008.341 FS. Law Implemented 1008.34, 1008.341 FS. History–New 4-14-08, Amended 6-22-09, 4-8-12</w:t>
      </w:r>
      <w:r>
        <w:rPr>
          <w:u w:val="single"/>
        </w:rPr>
        <w:t>,</w:t>
      </w:r>
      <w:r>
        <w:rPr/>
        <w:t>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Jane Fletcher, Interim Deputy Commissioner, Accountability, Research, and Measure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AGENCY HEAD WHO APPROVED THE PROPOSED RULE: Gerard Robinson, Commissioner, Department of Edu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ROPOSED RULE APPROVED BY AGENCY HEAD: August 31,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DATE NOTICE OF PROPOSED RULE DEVELOPMENT PUBLISHED IN FAW: August 1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2" TargetMode="External"/><Relationship Id="rId5" Type="http://schemas.openxmlformats.org/officeDocument/2006/relationships/hyperlink" Target="https://www.flrules.org/gateway/cfr.asp?id=1008.34, Florida Statutes." TargetMode="External"/><Relationship Id="rId6" Type="http://schemas.openxmlformats.org/officeDocument/2006/relationships/hyperlink" Target="https://www.flrules.org/gateway/cfr.asp?id=1008.34,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23:00Z</dcterms:created>
  <dc:creator>jmcollins</dc:creator>
  <dc:description/>
  <cp:keywords/>
  <dc:language>en-US</dc:language>
  <cp:lastModifiedBy>clbrown</cp:lastModifiedBy>
  <dcterms:modified xsi:type="dcterms:W3CDTF">2012-09-12T17:29:00Z</dcterms:modified>
  <cp:revision>3</cp:revision>
  <dc:subject/>
  <dc:title>DEPARTMENT OF EDUCATION</dc:title>
</cp:coreProperties>
</file>