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62-699.310</w:t>
        </w:r>
      </w:hyperlink>
      <w:r>
        <w:rPr>
          <w:sz w:val="20"/>
          <w:szCs w:val="20"/>
        </w:rPr>
        <w:t>: Classification and Staffing of Domestic Wastewater or Water Treatment Plants and Water Distribution Systems</w:t>
        <w:br/>
      </w:r>
      <w:hyperlink r:id="rId4" w:tgtFrame="ruleNo">
        <w:r>
          <w:rPr>
            <w:rStyle w:val="InternetLink"/>
            <w:sz w:val="20"/>
            <w:szCs w:val="20"/>
          </w:rPr>
          <w:t>62-699.311</w:t>
        </w:r>
      </w:hyperlink>
      <w:r>
        <w:rPr>
          <w:sz w:val="20"/>
          <w:szCs w:val="20"/>
        </w:rPr>
        <w:t>: Additional Classification and Staffing Requirements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NOTICE IS HEREBY GIVEN that on August 27, 2012, the Department of Environmental Protection, received a petition for the City of Tallahassee (COT) seeking the reissuance of a variance from paragraph 62-699.310(2)(e), subsections 62-699.311(4), (10), F.A.C., to allow for a reduction in staffing requirements at the COT’s Class B and C water treatment plants and to allow for a chief/lead operator to supervise multiple Class B water treatment plants connected to a single water distribution system. A previous variance was granted in August 2009 with an expiration date of December 31, 2012. The petition has been assigned OGC File No.: 12-1461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Petition for Variance or Waiver may be obtained by contacting: Virginia Harmon, Department of Environmental Protection, 2600 Blair Stone Road, MS #3520, Tallahassee, Florida 32399-2400, (850)245-8630, email: virginia.harmon @dep.state.fl.us. Written comments must be received by Virginia Harmon at the above address or email no later than 14 days from the date of publication of this not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99.310" TargetMode="External"/><Relationship Id="rId4" Type="http://schemas.openxmlformats.org/officeDocument/2006/relationships/hyperlink" Target="https://www.flrules.org/gateway/ruleNo.asp?id=62-699.3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7:00Z</dcterms:created>
  <dc:creator>jmcollins</dc:creator>
  <dc:description/>
  <cp:keywords/>
  <dc:language>en-US</dc:language>
  <cp:lastModifiedBy>jmcollins</cp:lastModifiedBy>
  <dcterms:modified xsi:type="dcterms:W3CDTF">2012-09-11T12:38:00Z</dcterms:modified>
  <cp:revision>2</cp:revision>
  <dc:subject/>
  <dc:title>DEPARTMENT OF ENVIRONMENTAL PROTECTION</dc:title>
</cp:coreProperties>
</file>