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K-1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 is to describe the organization, procedure and practice of the Florida Black Business Investment Board within the Department of Commer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709(1) FS. Law Implemented 288.707, 288.709 FS. History–New 6-30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K-1 ORGANIZATION, PRACTICE AND PROCEDURE</dc:title>
</cp:coreProperties>
</file>