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4.00821</w:t>
        </w:r>
      </w:hyperlink>
      <w:r>
        <w:rPr>
          <w:sz w:val="20"/>
          <w:szCs w:val="20"/>
        </w:rPr>
        <w:t>: Florida Educational Leadership Exami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of this rule development is to review and update the competencies and skills for the Florida Educational Leadership Examination, to specify the effective dates for implementation of the new competencies and skills, update processes related to the test delivery format, modify language related to disability accommodations, and revise obsolete terminology within the rule. This rule development will also establish guidelines for setting transitional passing scores when revisions to examinations are required to align the examinations to new competencies and skills or to implement new test formats. The effect will be changes to the Florida Educational Leadership Examination competencies and skills and the processes indicated abov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Florida Educational Leadership Exami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cfr">
        <w:r>
          <w:rPr>
            <w:rStyle w:val="InternetLink"/>
          </w:rPr>
          <w:t>1012.56, 1012.59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cfr">
        <w:r>
          <w:rPr>
            <w:rStyle w:val="InternetLink"/>
          </w:rPr>
          <w:t>1012.56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RULE DEVELOPMENT WORKSHOP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 2012, 9:00 a.m. –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Department of Education, Turlington Building, 325 West Gaines Street, Suite 414, Room 422B, Tallahassee, Florida 32399-0400, Conference Call: 1(888)808-6959, Conference Code: 71191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F AVAILABLE, IS: Phil Canto, Chief, Bureau of Postsecondary Assessment, Office of Assessment, Accountability, Research, and Measurement, 325 W. Gaines Street, Suite 414, Tallahassee, FL 32399, (850)245-0513. To submit a comment on this rule development go to: https://app1.fldoe.org/rules/default.aspx</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cfr.asp?id=1012.56, 1012.59, Florida Statutes." TargetMode="External"/><Relationship Id="rId6" Type="http://schemas.openxmlformats.org/officeDocument/2006/relationships/hyperlink" Target="https://www.flrules.org/gateway/cfr.asp?id=1012.5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01:00Z</dcterms:created>
  <dc:creator>jmcollins</dc:creator>
  <dc:description/>
  <cp:keywords/>
  <dc:language>en-US</dc:language>
  <cp:lastModifiedBy>clbrown</cp:lastModifiedBy>
  <dcterms:modified xsi:type="dcterms:W3CDTF">2012-09-12T15:30:00Z</dcterms:modified>
  <cp:revision>3</cp:revision>
  <dc:subject/>
  <dc:title>DEPARTMENT OF EDUCATION</dc:title>
</cp:coreProperties>
</file>