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pPr>
      <w:r>
        <w:rPr>
          <w:sz w:val="20"/>
          <w:szCs w:val="20"/>
        </w:rPr>
        <w:t>RULE NO.: RULE TITLE:</w:t>
        <w:br/>
      </w:r>
      <w:hyperlink r:id="rId4" w:tgtFrame="ruleNo">
        <w:r>
          <w:rPr>
            <w:rStyle w:val="InternetLink"/>
            <w:sz w:val="20"/>
            <w:szCs w:val="20"/>
          </w:rPr>
          <w:t>27P-11.004</w:t>
        </w:r>
      </w:hyperlink>
      <w:r>
        <w:rPr>
          <w:sz w:val="20"/>
          <w:szCs w:val="20"/>
        </w:rPr>
        <w:t>: Prerequisites</w:t>
        <w:br/>
      </w:r>
      <w:hyperlink r:id="rId5" w:tgtFrame="ruleNo">
        <w:r>
          <w:rPr>
            <w:rStyle w:val="InternetLink"/>
            <w:sz w:val="20"/>
            <w:szCs w:val="20"/>
          </w:rPr>
          <w:t>27P-11.0061</w:t>
        </w:r>
      </w:hyperlink>
      <w:r>
        <w:rPr>
          <w:sz w:val="20"/>
          <w:szCs w:val="20"/>
        </w:rPr>
        <w:t>: Funding</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ORRE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orrection has been made to the proposed rule in Vol. 38, No. 35, August 31,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ese amendments is to align the prerequisites with the statutory language and to delete the reference to SLA fun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Funding Formula for County Emergency Management Agenc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ULEMAKING AUTHORITY: 252.35, 252.37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LAW IMPLEMENTED: 252.373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 2012, 9: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Division of Emergency Management, 2555 Shumard Oak Boulevard, Room 100E, Tallahassee, Florida 32399. Conference Call: 1(888)670-3525, Conference Code: 58721888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ndy Dowling at (850)410-126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S: Mindy Dowling, Division of Emergency Management, 2555 Shumard Oak Boulevard, Tallahassee, Florida 32399-2100, telephone: (850)410-1268, email: mindy.dowling@em.myflorida.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27P-11.004 Prerequisit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 application for matching funding will be considered unless an applying county complies with each of the following requir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county must have an emergency management director, who </w:t>
      </w:r>
      <w:r>
        <w:rPr>
          <w:u w:val="single"/>
        </w:rPr>
        <w:t>works at least 40 hours a week in that capacity.</w:t>
      </w:r>
      <w:r>
        <w:rPr/>
        <w:t xml:space="preserve"> </w:t>
      </w:r>
      <w:r>
        <w:rPr>
          <w:strike/>
        </w:rPr>
        <w:t>devotes no less than one half of his/her time (20 hours per week) to the duties of the director.</w:t>
      </w:r>
      <w:r>
        <w:rPr/>
        <w:t xml:space="preserve"> Counties with populations of </w:t>
      </w:r>
      <w:r>
        <w:rPr>
          <w:u w:val="single"/>
        </w:rPr>
        <w:t>less than 75,000 or party to an interjurisdictional emergency management agreement entered into pursuant to Section 252.38(3)(b), F.S., that is recognized by the Governor by executive order or rule, must have an emergency management coordinator who works at least 20 hours a week in that capacity</w:t>
      </w:r>
      <w:r>
        <w:rPr/>
        <w:t xml:space="preserve"> </w:t>
      </w:r>
      <w:r>
        <w:rPr>
          <w:strike/>
        </w:rPr>
        <w:t>50,000 or more must have a full-time director</w:t>
      </w:r>
      <w:r>
        <w:rPr/>
        <w:t xml:space="preserve">. “Full-time Director” means a single professional emergency management program Administrator working full-time as identified in the position description established by the </w:t>
      </w:r>
      <w:r>
        <w:rPr>
          <w:u w:val="single"/>
        </w:rPr>
        <w:t>governing body of the jurisdiction</w:t>
      </w:r>
      <w:r>
        <w:rPr/>
        <w:t xml:space="preserve"> </w:t>
      </w:r>
      <w:r>
        <w:rPr>
          <w:strike/>
        </w:rPr>
        <w:t>Board of County Commissioner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252.35(2)(x), 252.373(2) FS. Law Implemented 252.373 FS. History–New 2-15-82, Amended 10-5-82, 10-1-84, Formerly 9G-11.04, Amended 9-18-96, 10-2-97, Formerly 9G-11.004</w:t>
      </w:r>
      <w:r>
        <w:rPr>
          <w:u w:val="single"/>
        </w:rPr>
        <w:t>, Amend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27P-11.0061 Funding.</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Eligible County Emergency Management Agencies in the state shall be allocated annual Federal Emergency Management Agency (FEMA) </w:t>
      </w:r>
      <w:r>
        <w:rPr>
          <w:strike/>
        </w:rPr>
        <w:t>State and Local Assistance (SLA)</w:t>
      </w:r>
      <w:r>
        <w:rPr/>
        <w:t xml:space="preserve"> funding based on the following: Each county shall be allocated the amount initially allocated to the county under its Fiscal Year 1994-95 Emergency Management Assistance agreement with the Division of Emergency Management (Division). This amount shall be increased or decreased to reflect additions or reductions in the availability of FEMA </w:t>
      </w:r>
      <w:r>
        <w:rPr>
          <w:strike/>
        </w:rPr>
        <w:t>SLA</w:t>
      </w:r>
      <w:r>
        <w:rPr/>
        <w:t xml:space="preserve"> funds to the Division and the Division’s distribution of funds to local governments. Each county’s increase or decrease shall be commensurate with its proportionate share of the state’s total population based on the most recent official population estima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Federal </w:t>
      </w:r>
      <w:r>
        <w:rPr>
          <w:strike/>
        </w:rPr>
        <w:t>SLA</w:t>
      </w:r>
      <w:r>
        <w:rPr/>
        <w:t xml:space="preserve"> funds shall be used by the county for personnel, travel and administrative expenses. Each county must be able to provide a non-federal match for federal funds on a dollar for dollar basi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252.35(2)(x), 252.373(2) FS. Law Implemented 252.373 FS. History–New 10-1-84, Formerly 9G-11.061, Amended 9-18-96, Formerly 9G-11.0061</w:t>
      </w:r>
      <w:r>
        <w:rPr>
          <w:u w:val="single"/>
        </w:rPr>
        <w:t>, Amended</w:t>
      </w:r>
      <w:r>
        <w:rPr/>
        <w:t xml:space="preserve">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1.004" TargetMode="External"/><Relationship Id="rId5" Type="http://schemas.openxmlformats.org/officeDocument/2006/relationships/hyperlink" Target="https://www.flrules.org/gateway/ruleNo.asp?id=27P-11.00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04:00Z</dcterms:created>
  <dc:creator>jmcollins</dc:creator>
  <dc:description/>
  <cp:keywords/>
  <dc:language>en-US</dc:language>
  <cp:lastModifiedBy>jmcollins</cp:lastModifiedBy>
  <dcterms:modified xsi:type="dcterms:W3CDTF">2012-09-10T18:11:00Z</dcterms:modified>
  <cp:revision>2</cp:revision>
  <dc:subject/>
  <dc:title>EXECUTIVE OFFICE OF THE GOVERNOR</dc:title>
</cp:coreProperties>
</file>