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rtificate of Need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EXEMP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Agency for Health Care Administration authorized the following exemption pursuant to Section 408.036(3), Florida Statutes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ounty: Pasco</w:t>
        <w:tab/>
        <w:t>District: 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D # E120011</w:t>
        <w:tab/>
        <w:t>Decision: A</w:t>
        <w:tab/>
        <w:t>Issue Date: 9/5/20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Facility/Project: Morton Plant North Bay Hospital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pplicant: Morton Plant Hospital Association, In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roject Description: Add 10 comprehensive medical rehabilitation bed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Proposed Project Cost: $7,400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2:00Z</dcterms:created>
  <dc:creator>jmcollins</dc:creator>
  <dc:description/>
  <cp:keywords/>
  <dc:language>en-US</dc:language>
  <cp:lastModifiedBy>jmcollins</cp:lastModifiedBy>
  <dcterms:modified xsi:type="dcterms:W3CDTF">2012-09-13T15:22:00Z</dcterms:modified>
  <cp:revision>2</cp:revision>
  <dc:subject/>
  <dc:title>AGENCY FOR HEALTH CARE ADMINISTRATION</dc:title>
</cp:coreProperties>
</file>