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International University</w:t>
        </w:r>
      </w:hyperlink>
    </w:p>
    <w:p>
      <w:pPr>
        <w:pStyle w:val="Normal"/>
        <w:rPr>
          <w:b/>
          <w:b/>
          <w:bCs/>
          <w:sz w:val="20"/>
          <w:szCs w:val="20"/>
        </w:rPr>
      </w:pPr>
      <w:r>
        <w:rPr>
          <w:b/>
          <w:bCs/>
          <w:sz w:val="20"/>
          <w:szCs w:val="20"/>
        </w:rPr>
        <w:t>Rule No.6C8-5.009-Use of University Facilities</w:t>
      </w:r>
    </w:p>
    <w:p>
      <w:pPr>
        <w:pStyle w:val="Normal"/>
        <w:spacing w:lineRule="auto" w:line="312"/>
        <w:rPr/>
      </w:pPr>
      <w:r>
        <w:rPr>
          <w:sz w:val="20"/>
          <w:szCs w:val="20"/>
        </w:rPr>
        <w:t>RULE NO.: RULE TITLE:</w:t>
        <w:br/>
      </w:r>
      <w:hyperlink r:id="rId4" w:tgtFrame="ruleNo">
        <w:r>
          <w:rPr>
            <w:rStyle w:val="InternetLink"/>
            <w:sz w:val="20"/>
            <w:szCs w:val="20"/>
          </w:rPr>
          <w:t>6C8-5.009</w:t>
        </w:r>
      </w:hyperlink>
      <w:r>
        <w:rPr>
          <w:sz w:val="20"/>
          <w:szCs w:val="20"/>
        </w:rPr>
        <w:t>: Use of University Facilities (Repeal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International University Board of Trustees announces that construction management services are required for the Project identified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64" w:hanging="2764"/>
        <w:rPr/>
      </w:pPr>
      <w:r>
        <w:rPr/>
        <w:t>PROJECT NAME &amp; NUMBER:</w:t>
        <w:tab/>
        <w:t>BT-897 UHSC Interior Renovations (“Proje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088" w:hanging="2088"/>
        <w:rPr/>
      </w:pPr>
      <w:r>
        <w:rPr/>
        <w:t>PROJECT LOCATION:</w:t>
        <w:tab/>
        <w:t>Modesto A. Maidique Campus (MMC), Miami,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764" w:hanging="2764"/>
        <w:rPr/>
      </w:pPr>
      <w:r>
        <w:rPr/>
        <w:t>PROJECT DESCRIP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existing University Health Services Complex consists of two 2-story wings connected by a covered walkway at both levels. The north wing, containing approximately 8,180 GSF, was completed in 1992 and the south wing, containing approximately 18,987 GSF, was completed in 2004. The UHSC Complex currently houses student health and wellness services including clinical space and specialized areas for immunization and wellness education as well as the University’s Counseling and Psychological Services Center, the Victim’s Advocacy Center, the Office of Employee Assistance, a Women’s Health Center and a Pharmacy. The project will remodel selected interior areas of both north and south wings to accommodate growth, improve patient flow and maximize operational efficiencies within the existing facility. The work includes a new (second) covered walkway connector structure and some other minor exterior work. Work also includes alterations and renovations to partitions and finishes, plumbing, HVAC distribution from existing air handling units, fire alarm systems and other work as required by new layouts. The work may include a new emergency power generator and associated switch gear and electrical work to provide backup power to critical areas of the complex.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remodeling is planned to occur in at least two major phases so that operations in the complex can be maintained to the greatest extent possible. The first phase is currently planned to renovate approximately 11,700 SF of the existing south wing. The second phase is currently planned to renovate approximately 7,015 SF of the existing north wing. During the construction work the users will vacate areas to be renovated and move to temporary trailer space furnished and installed under a separate contract (not part of this project). Special work hours including nights, weekends and holidays may be required at times to minimize disruption to ongoing operations. The total building remodeling/construction cost is currently estimated to be approximately $2,000,000. Construction Documents are expected to be completed in 2012 and all phases of construction are expected to be completed by the end of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STRUCTIONS: Firms desiring to provide construction management services for the project shall submit a letter of application and a completed Construction Manager Qualifications Supplement (CMQS) form. Proposals must not exceed 40 pages, including the CMQS and letter of application. Pages must be numbered consecutively. Submittals, which do not comply with these requirements or do not include the requested data, will not be considered. No submittal material will be return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mit eight (8) bound copies of the required proposal data and one CD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Construction Manager Qualifications Supplement (CMQS) form and the Project Fact Sheet, which describes the selection process schedule for this Project and additional information regarding the Project scope, may be obtained from the web-site: </w:t>
      </w:r>
      <w:r>
        <w:rPr>
          <w:sz w:val="18"/>
        </w:rPr>
        <w:t>http://facilities.fiu.edu/projects/BT-897UHSC.htm</w:t>
      </w:r>
      <w:r>
        <w:rPr/>
        <w:t>. Requests for meetings by individual firms will not be granted. Once the firm acquires the required forms, questions may be directed to Facilities Planning, (305)348-4090 or via email: griffith@fiu.edu and cc: mazorras@fiu.ed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U HAS CREATED STANDARD CONTRACT FORMS, GENERAL TERMS AND CONDITIONS OF THE CONTRACT FOR CONSTRUCTION AND STANDARD INSURANCE REQUIREMENTS APPLICABLE TO CM SERVICES TO PROVIDE FOR AN EFFICIENT AND EFFECTIVE PROCESS. THESE FORMS ARE AVAILABLE FOR REVIEW, AND CAN BE FOUND AT: http://facilities.fiu.edu/formsandstandards.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APPLICANTS SHOULD REVIEW THE APPLICABLE FIU CONTRACT FORM AND STANDARD INSURANCE REQUIREMENTS CAREFULLY PRIOR TO MAKING A DECISION AS TO WHETHER OR NOT TO RESPOND TO THIS ADVERTIS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Tuesday, October 16,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mittals will not be accepted before or after the times and date stated above. Facsimile (FAX) submittals are not acceptable and will not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1:00Z</dcterms:created>
  <dc:creator>jmcollins</dc:creator>
  <dc:description/>
  <cp:keywords/>
  <dc:language>en-US</dc:language>
  <cp:lastModifiedBy>jmcollins</cp:lastModifiedBy>
  <dcterms:modified xsi:type="dcterms:W3CDTF">2012-09-13T13:34:00Z</dcterms:modified>
  <cp:revision>2</cp:revision>
  <dc:subject/>
  <dc:title>NOTICE TO CONSTRUCTION MANAGERS</dc:title>
</cp:coreProperties>
</file>