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K-1.002 Authority and Du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is established pursuant to Section 288.707, Florida Statutes, 1985, to promote, encourage and assist the creation and growth of black business enterpri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709(1) FS. Law Implemented 288.707, 288.709 FS. History–New 6-3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K-1 ORGANIZATION, PRACTICE AND PROCEDURE</dc:title>
</cp:coreProperties>
</file>