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9.009</w:t>
        </w:r>
      </w:hyperlink>
      <w:r>
        <w:rPr>
          <w:sz w:val="20"/>
          <w:szCs w:val="20"/>
        </w:rPr>
        <w:t>: Standard of Care for Office Surger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on August 27, 2012, the Board of Medicine, received a petition for waiver or variance filed on behalf of Panhandle Orthopaedics, LLC, from Rule 64B8-9.009, F.A.C., with regard to the requirement for a transfer agreement for level II office surgery. Comments on this petition should be filed with the Board of Medicine, 4052 Bald Cypress Way, Bin #C03, Tallahassee, Florida 32399-3053, within 14 days of publication of this noti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Petition for Variance or Waiver may be obtained by contacting: Joy A. Tootle, Executive Director, Board of Medicine, at the above address or telephone (850)245-41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1:00Z</dcterms:created>
  <dc:creator>jmcollins</dc:creator>
  <dc:description/>
  <cp:keywords/>
  <dc:language>en-US</dc:language>
  <cp:lastModifiedBy>jmcollins</cp:lastModifiedBy>
  <dcterms:modified xsi:type="dcterms:W3CDTF">2012-09-11T13:43:00Z</dcterms:modified>
  <cp:revision>2</cp:revision>
  <dc:subject/>
  <dc:title>NOTICE IS HEREBY GIVEN that on August 27, 2012, the Board of Medicine, received a petition for waiver or variance filed on behalf of Panhandle Orthopaedics, LLC, from Rule 64B8-9</dc:title>
</cp:coreProperties>
</file>