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BDC10-12/13 Curry Hammock State Park - Park Municipal Sewer Connection and Associated Work (Phase IV-Middle Key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INVITATION TO BID</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ID NO. BDC 10-12/13</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Environmental Protection, Division of Recreation and Parks, Bureau of Design and Construction is soliciting formal competitive bids from Certified or Registered Contractors licensed to work in the jurisdiction for the project listed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PROJECT NAME: Curry Hammock State Park-Park Municipal Sewer Connection and Associated Work (Phase IV-Middle Key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COPE OF WORK: The Contractor shall provide the necessary labor, materials, equipment, supervision and services required to permit, install and construct the entire park’s new sewer collection/transmission system and associated work as shown on the plans and described in the specifications. Pursuant to Executive Order 07-126 and Section 255.252(3), F.S. the Department requires the proposed project be designed and constructed in accordance with green building standards where applicab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BUDGET: $260,000.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ARK LOCATION: Curry Hammock State Park, 56200 Overseas Highway, Marathon, Florida in Monroe Coun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MANAGER: Fred Hand, Bureau of Design &amp; Construction, 3540 Thomasville Road, Tallahassee, Florida 32309, (850)488-5372, Fax: (850)488-114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STRUCTIONS: Any firm desiring a Project Manual for this project may obtain a copy by writing to the address or calling the telephone number below. A Compact Disk (CD) containing the plans and specifications will be available on September 14, 2012, Curry Hammock State Park, 56200 Overseas Highway, Marathon, Florida 33050, Attention: Kenneth Troisi, Park Manager, Telephone: (305)289-2690, Fax: (305)289-269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subsection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Bureau of Design and Construction, (850)488-5372, at least five (5) workdays prior to openings. If you are hearing or speech impaired, please contact the Florida Relay Services by calling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ID SUBMITTAL DUE DATE: No later than 3:30 p.m. (ET), October 9, 2012 to the below address: Florida Department of Environmental Protection, Bureau of Design and Construction, 3540 Thomasville Road, Tallahassee, Florida 32309, Attention: Michael Renard, Construction Projects Administrator, Bureau of Design and Construction, (850)488-5372. The Department reserves the right to reject any or all bi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ID POSTING DATE: No later than 4:00 p.m. (ET), Tuesday, October 16, 2012, unless extended by the Department for good ca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RIGHTS: Notice of Intent to Protest the Bid Specifications must be filed with (received by) the Agency Clerk, Lea Crandall, Department of Environmental Protection, Office of General Counsel, MS #35, 3900 Commonwealth Blvd., Tallahassee FL 32399-3000, (850)245-2242, Fax: (850)245-2303, Lea.Crandall@dep.state.fl.us during the 72-hour period after Bid Specifications are posted on the Vendor Bid System. Failure to file a Notice of Intent to Protest or a formal, written Protest in accordance with Chapter 28-110, F.A.C., within ten days after the 72-hour period ends, as pre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28:00Z</dcterms:created>
  <dc:creator>jmcollins</dc:creator>
  <dc:description/>
  <cp:keywords/>
  <dc:language>en-US</dc:language>
  <cp:lastModifiedBy>jmcollins</cp:lastModifiedBy>
  <dcterms:modified xsi:type="dcterms:W3CDTF">2012-09-13T14:29:00Z</dcterms:modified>
  <cp:revision>2</cp:revision>
  <dc:subject/>
  <dc:title>DEPARTMENT OF ENVIRONMENTAL PROTECTION</dc:title>
</cp:coreProperties>
</file>