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8K-1.003 Members, Officers and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mbers. Members of the Board are seven persons, appointed by the Governor and confirmed by the Senate, to terms provided by Section 288.707, Florida Statutes, 19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fficers. Chairperson, Vice Chairperson and Secretary-Treasurer. The Governor appoints the Chairperson from the membership of the Board. The Board annually elects one member to be Vice Chairperson. A Secretary-Treasurer, who need not be a member of the Board, is designa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irperson. The Chairperson, or in the Chairperson’s absence the Vice-Chairperson, shall have these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ommend to the Board the time and place of its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side over the meeting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oint members to standing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ecute on behalf of the Board legal documents and instruments requiring the signature of its head unless, when permitted by law, the Chairperson delegates the signing of such documents to the Executive Director or to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present or designate a person to represent the Board to governmental agencies and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cretary-Treasurer. The Board shall designate a Secretary-Treasurer who may or may not be a member of the Board. The Secretary-Treasurer shall cause to be recorded the actions and discussions of the Board at all of its meetings and preserve the same in a minute book which the Secretary-Treasurer shall permanently maintain. The Secretary-Treasurer shall be the clerk of the Board to maintain safely its public records, and shall be the agency clerk for all purposes required by Chapter 120,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ecutive Director. An Executive Director shall be appointed and, if necessary, removed from office by the Board. The Executive Director shall be responsible for executing the policies of the Board and conducting the day-to-day business of the Board including the approval of expenditures necessary in the operation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mployees and Experts. The Executive Director shall employ experts, agents and employees necessary to discharge the Board’s purpose with the approval of the Board. All employees, other than the Executive Director, shall be governed by the provisions of Rule 22SP-1.009, Florida Administrative Code, relating to select professional service employees for the purpose of leave and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thics and Conflicts. Members, officers and employees of the Agency shall be governed by Part III of Chapter 112, Florida Statutes, the Code of Ethics for public officers and employe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8.709(1) FS. Law Implemented 288.707, 288.708, 288.709 FS. History–New 6-30-8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6:00Z</dcterms:created>
  <dc:creator>Feng Xiao</dc:creator>
  <dc:description/>
  <cp:keywords/>
  <dc:language>en-US</dc:language>
  <cp:lastModifiedBy>Feng Xiao</cp:lastModifiedBy>
  <dcterms:modified xsi:type="dcterms:W3CDTF">2006-09-22T16:56:00Z</dcterms:modified>
  <cp:revision>2</cp:revision>
  <dc:subject/>
  <dc:title>CHAPTER 8K-1 ORGANIZATION, PRACTICE AND PROCEDURE</dc:title>
</cp:coreProperties>
</file>