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TKINS - Tampa</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Department of Transportation</w:t>
      </w:r>
      <w:r>
        <w:rPr/>
        <w:t>, District Seven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5:00 p.m. – 7: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Ridge Manor Community Center, 34240 Cortez Boulevard, Dade City, Florida 335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public hearing is being held to allow interested persons the opportunity to provide comments concerning the location, conceptual design, and social, economic, and environmental effects of Recommended Build Alternative for the SR 50 (Cortez Boulevard) Project Development and Environment (PD&amp;E) Study from Lockhart Road to US 301 (SR 35/Treiman Boulevard), FPID No. 416732-2. The Recommended Build Alternative includes widening the existing two and four-lane rural roadway to a four and six-lane divided arterial with pedestrian and bicycle facilities on both sides of the road. In accordance with Section 335.188, Florida Statutes, this public hearing is also being held to provide the opportunity for public comment on the proposed access management reclassification for SR 50 (Cortez Boulevard) from Kettering Road to east of US 301 (SR 35/Treiman Boulevard) from Access Class 4 to Access Class 3 due to proposed changes from a non-restrictive to a restrictive median. Public participation is solicited without regard to race, color, national origin, age, sex, religion, disability, or family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Robin Rhinesmith, Project Manager, 1(800)226-7220; (813)975-6496 or robin.rhinesmith@dot.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seven (7) days before the workshop/meeting by contacting: Robin Rhinesmith, Project Manager, 1(800)226-7220; (813)975-6496 or email: robin.rhinesmith@ dot.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Robin Rhinesmith, Project Manager, at the information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3:00Z</dcterms:created>
  <dc:creator>jmcollins</dc:creator>
  <dc:description/>
  <cp:keywords/>
  <dc:language>en-US</dc:language>
  <cp:lastModifiedBy>jmcollins</cp:lastModifiedBy>
  <dcterms:modified xsi:type="dcterms:W3CDTF">2012-09-12T20:24:00Z</dcterms:modified>
  <cp:revision>2</cp:revision>
  <dc:subject/>
  <dc:title>ATKINS – TAMPA</dc:title>
</cp:coreProperties>
</file>