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06</w:t>
        </w:r>
      </w:hyperlink>
      <w:r>
        <w:rPr>
          <w:sz w:val="20"/>
          <w:szCs w:val="20"/>
        </w:rPr>
        <w:t>: Trauma Registry</w:t>
        <w:br/>
      </w:r>
      <w:hyperlink r:id="rId5" w:tgtFrame="ruleNo">
        <w:r>
          <w:rPr>
            <w:rStyle w:val="InternetLink"/>
            <w:sz w:val="20"/>
            <w:szCs w:val="20"/>
          </w:rPr>
          <w:t>64J-2.011</w:t>
        </w:r>
      </w:hyperlink>
      <w:r>
        <w:rPr>
          <w:sz w:val="20"/>
          <w:szCs w:val="20"/>
        </w:rPr>
        <w:t>: Trauma Center Requireme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o notice the proposed revisions to the Florida Trauma Data Dictionary located in the 2008 Florida Trauma Registry Manual. This document is incorporated by reference in Rule 64J-2.006, F.A.C., pursuant to Section 395.404(1)(a), F.S. In addition, to notice proposed revisions to the Trauma Center Standards, DH Pamphlet 150-9, January 2010, revising the current time-frame submission of trauma center quality improvement quarterly reports for Level I, II, and Pediatric trauma centers. This document is incorporated by reference in Rule 64J-2.011, F.A.C., pursuant to Section 395.401(2)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Trauma Registry and Trauma Center Require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395.401(2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395.404(1)(a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395.40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9" w:tgtFrame="statute">
        <w:r>
          <w:rPr>
            <w:rStyle w:val="InternetLink"/>
          </w:rPr>
          <w:t>395.401(2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395.4025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395.404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8, 2012, 1:00 p.m., EST (12:00 Noon, C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Health (CCOC), 4025 Esplanade Way, Building 4025, Conference Room 301, Tallahassee, Florida 32399. The meeting is also available via conference call by dialing number: (888)387-8686, enter pass code: 2062357. The meeting agenda, Draft Trauma Registry Data Dictionary, and additional meeting materials will be available by close of business, seven days prior to the meeting at: http://doh.state.fl.us/demo/Trauma/index.html under “Statutes and Rules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Priscilla Davidson at (850)245-4440, ext. 2483 or via e-mail at Priscilla_Davidson@doh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anet Collins (850)245-4440, ext. 2775 or via e-mail at Janet_Collins@doh.state.fl.us, Fax: (850)488-25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https://www.flrules.org/gateway/ruleNo.asp?id=64J-2.011" TargetMode="External"/><Relationship Id="rId6" Type="http://schemas.openxmlformats.org/officeDocument/2006/relationships/hyperlink" Target="https://www.flrules.org/gateway/statute.asp?id=395.401(2)" TargetMode="External"/><Relationship Id="rId7" Type="http://schemas.openxmlformats.org/officeDocument/2006/relationships/hyperlink" Target="https://www.flrules.org/gateway/statute.asp?id= 395.404(1)(a)" TargetMode="External"/><Relationship Id="rId8" Type="http://schemas.openxmlformats.org/officeDocument/2006/relationships/hyperlink" Target="https://www.flrules.org/gateway/statute.asp?id= 395.405 FS." TargetMode="External"/><Relationship Id="rId9" Type="http://schemas.openxmlformats.org/officeDocument/2006/relationships/hyperlink" Target="https://www.flrules.org/gateway/statute.asp?id=395.401(2)" TargetMode="External"/><Relationship Id="rId10" Type="http://schemas.openxmlformats.org/officeDocument/2006/relationships/hyperlink" Target="https://www.flrules.org/gateway/statute.asp?id= 395.4025" TargetMode="External"/><Relationship Id="rId11" Type="http://schemas.openxmlformats.org/officeDocument/2006/relationships/hyperlink" Target="https://www.flrules.org/gateway/statute.asp?id= 395.40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06:00Z</dcterms:created>
  <dc:creator>jmcollins</dc:creator>
  <dc:description/>
  <cp:keywords/>
  <dc:language>en-US</dc:language>
  <cp:lastModifiedBy>jmcollins</cp:lastModifiedBy>
  <dcterms:modified xsi:type="dcterms:W3CDTF">2012-09-07T18:07:00Z</dcterms:modified>
  <cp:revision>2</cp:revision>
  <dc:subject/>
  <dc:title>DEPARTMENT OF HEALTH</dc:title>
</cp:coreProperties>
</file>