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Business and Professional Regulation, Division of Hotels and Restaurants, Bureau of Elevator Safety hereby gives notice on September 4, 2012, the Division issued an order. The Final Order was in response to a Petition for an emergency Variance from Surfrider Condominium, filed August 13, 2012, and advertised on August 24, 2012 in Vol. 38, No. 34, of the Florida Administrative Weekly. No comments were received in response to the petition. The Final Order on the Petition for Variance grants the Petitioner a variance from Rule 3.11.3 ASME A17.3, 1996 edition, as adopted by subsection 61C-5.001(1),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2-26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Business and Professional Regulation, Division of Hotels and Restaurants, Bureau of Elevator Safety hereby gives notice on September 4, 2012, the Division issued an order. The Final Order was in response to a Petition for an emergency Variance from Acapulco Inn, filed August 9, 2012, and advertised on August 24, 2012 in Vol. 38, No. 34, of the Florida Administrative Weekly. No comments were received in response to the petition. The Final Order on the Petition for Variance grants the Petitioner a variance from Rule 3.11.3 3.3.2, 2.7.4, 3.9.1, and 3.4.5 ASME A17.3, 1996 edition, as adopted by subsection 61C-5.001(1), Florida Administrative Code, that requires upgrading the elevators for firefighters’ emergency operations, platform guards (aprons), door restrictors, terminal stopping devices and car illumination until July 1, 2014, because the Petitioner has demonstrated that the purpose of the statute underlying the rule will be met and that Petitioner would suffer a substantial hardship if required to comply with this rule (VW 2012-2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Business and Professional Regulation, Division of Hotels and Restaurants, Bureau of Elevator Safety hereby gives notice on September 4, 2012, the Division issued an order. The Final Order was in response to a Petition for an emergency Variance from Regency West Apartments, A Condominium, filed August 9, 2012, and advertised on August 24, 2012 in Vol. 38, No. 34, of the Florida Administrative Weekly. No comments were received in response to the petition. The Final Order on the Petition for Variance grants the Petitioner a variance from Rule 3.11.3 ASME A17.3, 1996 edition, as adopted by subsection 61C-5.001(1),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2-26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Business and Professional Regulation, Division of Hotels and Restaurants, Bureau of Elevator Safety hereby gives notice on September 4, 2012, the Division issued an order. The Final Order was in response to a Petition for a Variance from American Financial Realty, filed July 30, 2012, and advertised on August 10, 2012 in Vol. 38, No. 32, of the Florida Administrative Weekly. No comments were received in response to the petition. The Final Order on the Petition for Variance grants the Petitioner a variance from Rule 3.11.3 ASME A17.3, 1996 edition, as adopted by subsection 61C-5.001(1),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2-24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Business and Professional Regulation, Division of Hotels and Restaurants, Bureau of Elevator Safety hereby gives notice on September 4, 2012, the Division issued an order. The Final Order was in response to a Petition for a Variance from Anglers Cove Condominium, filed July 24, 2012, and advertised on August 10, 2012 in Vol. 38, No. 32, of the Florida Administrative Weekly. No comments were received in response to the petition. The Final Order on the Petition for Variance grants the Petitioner a variance from Rule 2.4.1.5, and 2.15.9.2 ASME A17.1, 2007 edition, as adopted by subsection 61C-5.001(1), Florida Administrative Code, that requires the elevators pit be 5' deep and are seeking to use a retractable toe guard for the existing 4' pit because the Petitioner has demonstrated that the purpose of the statute underlying the rule will be met and that Petitioner would suffer a substantial hardship if required to comply with this rule (VW 2012-24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Business and Professional Regulation, Division of Hotels and Restaurants, Bureau of Elevator Safety hereby gives notice on September 4, 2012, the Division issued an order. The Final Order was in response to a Petition for an emergency Variance from Lee County Justice Center, filed August 6, 2012, and advertised on August 17, 2012 in Vol. 38, No. 33, of the Florida Administrative Weekly. No comments were received in response to the petition. The Final Order on the Petition for Variance grants the Petitioner a variance from Rule 3.11.3 ASME A17.3, 1996 edition, as adopted by Chapter 30, Section 3001.2, Florida Building Code, that requires upgrading the elevators floor over hoistways and location of machine rooms and control rooms because the Petitioner has demonstrated that the purpose of the statute underlying the rule will be met and that Petitioner would suffer a substantial hardship if required to comply with this rule (VW 2012-25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Business and Professional Regulation, Division of Hotels and Restaurants, Bureau of Elevator Safety hereby gives notice on September 4, 2012, the Division issued an order. The Final Order was in response to a Petition for an emergency Variance from Ft. Myers-Lee County Library, filed August 3, 2012, and advertised on August 17, 2012, in Vol. 38, No. 33, of the Florida Administrative Weekly. No comments were received in response to the petition. The Final Order on the Petition for Variance grants the Petitioner a variance from Rule 2.1.3.1, and 2.7.6 ASME A17.1, 2000 edition, Chapter 30, Section 3001.2, Florida Building Code, as adopted by subsection 61C-5.001(1), Florida Administrative Code, that requires upgrading the elevators floor over hoistways and location of machine rooms and control rooms because the Petitioner has demonstrated that the purpose of the statute underlying the rule will be met and that Petitioner would suffer a substantial hardship if required to comply with this rule (VW 2012-25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may be obtained by contacting: Mark Boutin, Bureau of Elevator Safety, 1940 North Monroe Street, Tallahassee, Florida 32399-1013.</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Business and Professional Regulation, Division of Hotels and Restaurants, Bureau of Elevator Safety hereby gives notice on September 4, 2012, the Division issued an order. The Final Order was in response to a Petition for an emergency Variance from Clearwater Clinical, filed August 3, 2012, and advertised on August 17, 22012, in Vol. 38, No. 33, of the Florida Administrative Weekly. No comments were received in response to the petition. The Final Order on the Petition for Variance grants the Petitioner a variance from Rule 3.4.4 ASME A17.1b, 2009 edition, as adopted by subsection 61C-5.001(1), Florida Administrative Code, that requires upgrading the elevators top car clearance because the Petitioner has demonstrated that the purpose of the statute underlying the rule will be met and that Petitioner would suffer a substantial hardship if required to comply with this rule (VW 2012-25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42:00Z</dcterms:created>
  <dc:creator>jmcollins</dc:creator>
  <dc:description/>
  <cp:keywords/>
  <dc:language>en-US</dc:language>
  <cp:lastModifiedBy>jmcollins</cp:lastModifiedBy>
  <dcterms:modified xsi:type="dcterms:W3CDTF">2012-09-10T20:43:00Z</dcterms:modified>
  <cp:revision>2</cp:revision>
  <dc:subject/>
  <dc:title>The Department of Business and Professional Regulation, Division of Hotels and Restaurants, Bureau of Elevator Safety hereby gives notice on September 4, 2012, the Division issued an order</dc:title>
</cp:coreProperties>
</file>