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The </w:t>
      </w:r>
      <w:r>
        <w:rPr>
          <w:b/>
        </w:rPr>
        <w:t>Department of Environmental Protection</w:t>
      </w:r>
      <w:r>
        <w:rPr/>
        <w:t xml:space="preserve"> announces a public meeting to which all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DATE AND TIME: September 20, 2012, 9:30 a.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LACE: Palm Bay Community Room, 120 Malabar Road, S.E., Palm Bay, Florida 32907</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GENERAL SUBJECT MATTER TO BE CONSIDERED: This is a technical meeting to discuss how to provide nutrient reduction credits for non-traditional type water quality improvement projects that benefit the Indian River Lagoon and help meet the nutrient loading reductions required by Total Maximum Daily Loads. The Indian River Lagoon Total Maximum Daily Loads were adopted in March 2009 and require reductions in the loadings of total nitrogen and total phosphorus to the Lagoon sufficient for recovery of deep-water seagrass habitat. Projects that will be discussed at the meeting include the removal of muck deposits and harvesting of aquatic plant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 copy of the agenda may be obtained by contacting: Ms. Mary Paulic, Department of Environmental Protection, 2600 Blair Stone Road, MS #3565, Tallahassee, FL 32399-2400, (850)245-8560.</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20"/>
        <w:rPr/>
      </w:pPr>
      <w:r>
        <w:rPr/>
        <w:t>Pursuant to the provisions of the Americans with Disabilities Act, any person requiring special accommodations to participate in this workshop/meeting is asked to advise the agency at least 48 hours before the workshop/meeting by contacting: Ms. Mary Paulic, (850)245-856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Depthd">
    <w:name w:val="Depth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 w:val="20"/>
      <w:szCs w:val="20"/>
      <w:lang w:val="en-US" w:eastAsia="en-US"/>
    </w:rPr>
  </w:style>
  <w:style w:type="paragraph" w:styleId="LineSeperator">
    <w:name w:val="Line Seperato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 w:after="4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2:47:00Z</dcterms:created>
  <dc:creator>jmcollins</dc:creator>
  <dc:description/>
  <cp:keywords/>
  <dc:language>en-US</dc:language>
  <cp:lastModifiedBy>jmcollins</cp:lastModifiedBy>
  <dcterms:modified xsi:type="dcterms:W3CDTF">2012-09-12T12:56:00Z</dcterms:modified>
  <cp:revision>2</cp:revision>
  <dc:subject/>
  <dc:title>DEPARTMENT OF ENVIRONMENTAL PROTECTION</dc:title>
</cp:coreProperties>
</file>