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K-1.004 Meetings of the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me, Place and Notice. The Board shall meet at least quarterly at places and times determined by the Board. The Chairperson or three members may call a meeting of the Board. The Executive Director shall provide public notice of meetings and furnish to the Board members and to the public copies of the agenda for each meeting. The Executive Director shall keep a roster of interested persons who have notified the Board of their wish to be informed of meetings. Meetings and workshops of the Board are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orum and Voting. A meeting quorum shall be constituted by a majority of the members. No action shall be taken by an affirmative vote of less than a majority of the members present. No proxy vote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ules of Procedures. Meetings shall be conducted in accord with Robert’s Rules of Order, 1970 revised edition, unless superseded by these Rules. The order of busines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ll to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oll call of th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 of minutes of previous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unications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orts by officers and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nfinishe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ew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djou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ergency Meetings. The Chairperson or three members may call an emergency meeting of the Board upon not less than twenty-four hours’ notice to every member. Notice of the call shall be in writing, signed by the Chairperson or members making the call, and shall be filed with the Secretary-Treasurer. Every member shall be notified in person or by telephone. The notice shall state the business to be transacted at such meeting, and no other business than that so specified shall be consider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rder of business at emergency meetings of the Bo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ll to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oll call of th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ading of the notice of emergency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val of minutes of previous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ideration of business for which emergency meeting was c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jou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lectronic Meeting. The Board may meet electronically for either a regularly called or an emergency meeting pursuant to the provisions of Chapter 28-109, Florida Administrative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709(1) FS. Law Implemented 288.707, 288.709 FS. History–New 6-30-86, Amended 1-6-88, 4-10-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6:00Z</dcterms:created>
  <dc:creator>Feng Xiao</dc:creator>
  <dc:description/>
  <cp:keywords/>
  <dc:language>en-US</dc:language>
  <cp:lastModifiedBy>Feng Xiao</cp:lastModifiedBy>
  <dcterms:modified xsi:type="dcterms:W3CDTF">2006-09-22T16:56:00Z</dcterms:modified>
  <cp:revision>2</cp:revision>
  <dc:subject/>
  <dc:title>CHAPTER 8K-1 ORGANIZATION, PRACTICE AND PROCEDURE</dc:title>
</cp:coreProperties>
</file>