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0, 2012,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Palm Bay Community Room, 120 Malabar Road, S.E., Palm Bay, Florida 329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is a technical meeting to discuss revisions to the Basin Management Action Plans for the Central Indian River Lagoon, Banana River Lagoon, and North Indian River Lagoon. A discussion of scheduling and planning of public meetings to present the basin management action plans will also take place. The Total Maximum Daily Loads for the Indian River Lagoon and Banana River Lagoon were adopted in March 2009 and require reductions in the loadings of total nitrogen and total phosphorus sufficient to meet seagrass depth limit targe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s. Mary Paulic, Department of Environmental Protection, 2600 Blair Stone Road, MS #3565, Tallahassee, FL 32399-2400, (850)245-85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7:00Z</dcterms:created>
  <dc:creator>jmcollins</dc:creator>
  <dc:description/>
  <cp:keywords/>
  <dc:language>en-US</dc:language>
  <cp:lastModifiedBy>jmcollins</cp:lastModifiedBy>
  <dcterms:modified xsi:type="dcterms:W3CDTF">2012-09-12T13:30:00Z</dcterms:modified>
  <cp:revision>2</cp:revision>
  <dc:subject/>
  <dc:title>The Department of Environmental Protection announces a public meeting to which all persons are invited</dc:title>
</cp:coreProperties>
</file>