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8.041</w:t>
        </w:r>
      </w:hyperlink>
      <w:r>
        <w:rPr>
          <w:sz w:val="20"/>
          <w:szCs w:val="20"/>
        </w:rPr>
        <w:t>: Minimum F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Southwest Florida Water Management District</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uesday, October 2, 2012, 5:30 p.m. – 7: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Citrus County Lecanto Government Building, 3600 West Sovereign Path, Room 166, Lecanto, FL 3446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Discussion of the proposed amendments to Rule 40D-8.041, F.A.C. to establish minimum flows for the Chassahowitzka and Homosassa River Systems, located in Citrus County and Hernando County, pursuant to Section 373.042, Florida Statutes. The technical reports supporting the development of the minimum flows are available to the general public online: www.watermatters.org/projects/mfl/mfl_reports.ph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Doug Leeper, Chief Environmental Scientist, Southwest Florida Water Management District, 2379 Broad Street, Brooksville, Florida 34604, (352)796-7211 or 1(800)423-1476 (Florida Only) extension 427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352)796-7211 or 1(800)423-1476 (Florida Only), extension 4702, TDD (Florida Only) 1(800)231-6103 or e-mail: ADACoordinator@swfwmd.state.fl.us. If you are hearing or speech impaired, please contact the agency using the Florida Relay Service, 1(800)955-8771 or 1(800)955-8770 (Voic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Doug Leeper, Chief Environmental Scientist, Southwest Florida Water Management District, 2379 Broad Street, Brooksville, Florida 34604, (352)796-7211 or 1(800)423-1476 (Florida Only) extension 427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32:00Z</dcterms:created>
  <dc:creator>jmcollins</dc:creator>
  <dc:description/>
  <cp:keywords/>
  <dc:language>en-US</dc:language>
  <cp:lastModifiedBy>jmcollins</cp:lastModifiedBy>
  <dcterms:modified xsi:type="dcterms:W3CDTF">2012-09-11T16:35:00Z</dcterms:modified>
  <cp:revision>2</cp:revision>
  <dc:subject/>
  <dc:title>The Southwest Florida Water Management District announces a public meeting to which all persons are invited</dc:title>
</cp:coreProperties>
</file>