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Agency For Health Care Administration </w:t>
      </w:r>
      <w:r>
        <w:rPr/>
        <w:t>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riday, September 21, 2012, 2: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onference Call: 1(888)670-3525, Code: 625 643 685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duct a meeting of the Assisted Living Workgroup members for examination of the regulation and oversight of assisted living in Florida and develop recommendations to improve the state’s ability to monitor quality and safety in assisted living and ensure the well-being of their resid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copy of the agenda may be obtained by contacting: Ron Heredia, (850)412-4304, </w:t>
      </w:r>
      <w:r>
        <w:rPr>
          <w:sz w:val="18"/>
        </w:rPr>
        <w:t>Ronald.Heredia@ahca.myflorida.com</w:t>
      </w:r>
      <w:r>
        <w:rPr/>
        <w:t>. The agenda will also be posted at: http://ahca.myflorida. com/SCHS/CommiteesCouncils/ALWG/index.shtml (7) days prior to th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Isabelle Ashe, Bureau of Health Facility Regulation, 2727 Mahan Drive, Tallahassee, Florida, (850)412-4339.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For more information, you may contact: Ron Heredia, (850)412-4304, email: Ronald.Heredia@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3:00Z</dcterms:created>
  <dc:creator>jmcollins</dc:creator>
  <dc:description/>
  <cp:keywords/>
  <dc:language>en-US</dc:language>
  <cp:lastModifiedBy>jmcollins</cp:lastModifiedBy>
  <dcterms:modified xsi:type="dcterms:W3CDTF">2012-09-11T16:55:00Z</dcterms:modified>
  <cp:revision>2</cp:revision>
  <dc:subject/>
  <dc:title>AGENCY FOR HEALTH CARE ADMINISTRATION</dc:title>
</cp:coreProperties>
</file>