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September 19, 2012, 9:00 a.m. –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entral Florida Research Park, University of Central Florida, Partnership 3 Building, Room #232, 3039 Technology Parkway, Orlando, FL 3282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Florida Defense Support Task Force makes recommendations to the Governor and Legislature to promote, protect and enhance Florida’s military missions and installations and to improve the state’s military-friendly environment for service members, military dependents, military retirees, and businesses which bring military and base-related jobs to Florida. The Task Force routinely reviews and discusses a wide range of military and defense-related issues that support this mi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onna Cucinella, (850)878-4566, dcucinella@eflorida.com; Bruce Grant, (850)878-0826, bgrant@eflorida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Donna Cucinella, (850)878-4566, email: dcucinella @eflorida.com; Bruce Grant, (850)878-0826, email: bgrant@ e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Donna Cucinella, (850)878-4566, email: dcucinella@eflorida.com; Bruce Grant, (850)878-0826, email: bgrant@e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07:00Z</dcterms:created>
  <dc:creator>jmcollins</dc:creator>
  <dc:description/>
  <cp:keywords/>
  <dc:language>en-US</dc:language>
  <cp:lastModifiedBy>jmcollins</cp:lastModifiedBy>
  <dcterms:modified xsi:type="dcterms:W3CDTF">2012-09-12T20:09:00Z</dcterms:modified>
  <cp:revision>3</cp:revision>
  <dc:subject/>
  <dc:title>ENTERPRISE FLORIDA, INC</dc:title>
</cp:coreProperties>
</file>