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Agency for Health Care Administration</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onday, September 24, 2012, 2: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onference Call: 1(888)670-3525 Code: 625 643 68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copy of the agenda may be obtained by contacting: Ron Heredia, (850)412-4304, </w:t>
      </w:r>
      <w:r>
        <w:rPr>
          <w:sz w:val="18"/>
        </w:rPr>
        <w:t>Ronald.Heredia@ahca.myflorida.com</w:t>
      </w:r>
      <w:r>
        <w:rPr/>
        <w:t>. The agenda will also be posted at: http://ahca.myflorida.com/ SCHS/CommiteesCouncils/ALWG/index.shtml seven (7) days prior to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Isabelle Ashe, Bureau of Health Facility Regulation, 2727 Mahan Drive, Tallahassee, Florida, (850)412-433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0:00Z</dcterms:created>
  <dc:creator>jmcollins</dc:creator>
  <dc:description/>
  <cp:keywords/>
  <dc:language>en-US</dc:language>
  <cp:lastModifiedBy>jmcollins</cp:lastModifiedBy>
  <dcterms:modified xsi:type="dcterms:W3CDTF">2012-09-11T17:05:00Z</dcterms:modified>
  <cp:revision>3</cp:revision>
  <dc:subject/>
  <dc:title>The Agency for Health Care Administration announces a telephone conference call to which all persons are invited</dc:title>
</cp:coreProperties>
</file>