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rPr>
          <w:b/>
          <w:b/>
          <w:bCs/>
          <w:sz w:val="20"/>
          <w:szCs w:val="20"/>
        </w:rPr>
      </w:pPr>
      <w:r>
        <w:rPr>
          <w:b/>
          <w:bCs/>
          <w:sz w:val="20"/>
          <w:szCs w:val="20"/>
        </w:rPr>
        <w:t>Financial Institution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FILING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the Office of Financial Regulation, Division of Financial Institutions, has received the following applications.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y Mail or Facsimile</w:t>
        <w:tab/>
        <w:t>OR</w:t>
        <w:tab/>
        <w:t>By Hand Delive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gency Clerk</w:t>
        <w:tab/>
        <w:tab/>
        <w:tab/>
        <w:t>Agency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Office of Financial </w:t>
        <w:tab/>
        <w:tab/>
        <w:t>Office of Financi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gulation</w:t>
        <w:tab/>
        <w:t xml:space="preserve"> </w:t>
        <w:tab/>
        <w:tab/>
        <w:t>General Counsel’s Off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 O. Box 8050</w:t>
        <w:tab/>
        <w:tab/>
        <w:tab/>
        <w:t>The Fletcher Build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allahassee, Florida </w:t>
        <w:tab/>
        <w:tab/>
        <w:t>Suite 52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2314-8050</w:t>
        <w:tab/>
        <w:tab/>
        <w:tab/>
        <w:t>101 East Gaines Stre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hone (850)410-9800</w:t>
        <w:tab/>
        <w:tab/>
        <w:t>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ax: (850)410-9548</w:t>
        <w:tab/>
        <w:tab/>
        <w:t>32399-037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b/>
        <w:tab/>
        <w:tab/>
        <w:t>Phone: (850)410-988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must be received by the Clerk within twenty-one (21) days of publication of this notice (by 5:00 p.m., October 5, 2012):</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PPLICATION TO ORGANIZE A SUCCESSO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STITU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pplication to Establish a Successor Institution: C1 Bank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cquisition Subsidiary, and merge the Successor Institution into U.S. Century Ban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ceived: September 4, 2012</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PPLICATION TO MER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onstituent Institutions: C1 Bank, Lakewood Ranch, Florida and U.S. Century Bank, Doral,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sulting Institution: C1 Bank, Lakewood Ranch,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ceived: September 4,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4:00Z</dcterms:created>
  <dc:creator>jmcollins</dc:creator>
  <dc:description/>
  <cp:keywords/>
  <dc:language>en-US</dc:language>
  <cp:lastModifiedBy>jmcollins</cp:lastModifiedBy>
  <dcterms:modified xsi:type="dcterms:W3CDTF">2012-09-13T15:56:00Z</dcterms:modified>
  <cp:revision>2</cp:revision>
  <dc:subject/>
  <dc:title>FINANCIAL SERVICES COMMISSION</dc:title>
</cp:coreProperties>
</file>