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 xml:space="preserve">Agency For Health Care Administration </w:t>
      </w:r>
      <w:r>
        <w:rPr/>
        <w:t>announces a telephone conference call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Thursday, September 27, 2012, 10:00 a.m. – 12:00 No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Conference Call: 1(888)670-3525, Code: 625 643 685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o conduct a meeting of the Assisted Living Workgroup members for examination of the regulation and oversight of assisted living in Florida and develop recommendations to improve the state’s ability to monitor quality and safety in assisted living and ensure the well-being of their resid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copy of the agenda may be obtained by contacting: Ron Heredia, (850)412-4304, </w:t>
      </w:r>
      <w:r>
        <w:rPr>
          <w:sz w:val="18"/>
        </w:rPr>
        <w:t>Ronald.Heredia@ahca.myflorida.com</w:t>
      </w:r>
      <w:r>
        <w:rPr/>
        <w:t>. The agenda will also be posted at: http://ahca.myflorida.com/ SCHS/CommiteesCouncils/ALWG/index.shtml seven (7) days prior to the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Isabelle Ashe, Bureau of Health Facility Regulation, 2727 Mahan Drive, Tallahassee, Florida, (850)412-4339.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Ron Heredia, (850)412-4304, email: Ronald.Heredia@ahca.myflorid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07:00Z</dcterms:created>
  <dc:creator>jmcollins</dc:creator>
  <dc:description/>
  <cp:keywords/>
  <dc:language>en-US</dc:language>
  <cp:lastModifiedBy>jmcollins</cp:lastModifiedBy>
  <dcterms:modified xsi:type="dcterms:W3CDTF">2012-09-11T17:08:00Z</dcterms:modified>
  <cp:revision>2</cp:revision>
  <dc:subject/>
  <dc:title>The Agency For Health Care Administration announces a telephone conference call to which all persons are invited</dc:title>
</cp:coreProperties>
</file>