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ESCHEDULED – The </w:t>
      </w:r>
      <w:r>
        <w:rPr>
          <w:b/>
        </w:rPr>
        <w:t>Florida Elections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6, 2012, 1:30 p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Conference Code: 565259322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RESCHEDULED TELEPHONE CONFERENCE CAL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Florida Elections Commission has formed a committee to review applications for the Executive Director position with the Florida Elections Commission. This committee will review applications during the scheduled meeting and make a recommendation to the Commission regarding candidate interviews. The Commission will also review and discuss its 2013 Legislative Packe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E: This meeting was rescheduled from September 20, 2012, 1:30 p.m. –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onna Ann Malphurs, Commission Clerk, (850)922-4539, ext. 102, donna.malphurs@myfloridalegal.com or by visiting the website: www.fec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Donna Ann Malphurs, Commission Clerk, (850)922-4539, ext. 102, </w:t>
      </w:r>
      <w:r>
        <w:rPr>
          <w:sz w:val="18"/>
        </w:rPr>
        <w:t>donna.malphurs@myfloridalegal.com</w:t>
      </w:r>
      <w:r>
        <w:rPr/>
        <w:t xml:space="preserve">. If you are hearing or speech impaired, please contact the Commission using the Florida Relay Service 1(800)955-8771 (TDD) or 1(800)955-8770 (Voice.)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Donna Ann Malphurs, Commission Clerk, (850)922-4539, ext. 102, email: donna.malphurs@myfloridalegal.com or by visiting the website: www.fe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3:00Z</dcterms:created>
  <dc:creator>jmcollins</dc:creator>
  <dc:description/>
  <cp:keywords/>
  <dc:language>en-US</dc:language>
  <cp:lastModifiedBy>jmcollins</cp:lastModifiedBy>
  <dcterms:modified xsi:type="dcterms:W3CDTF">2012-09-11T14:24:00Z</dcterms:modified>
  <cp:revision>2</cp:revision>
  <dc:subject/>
  <dc:title>DEPARTMENT OF LEGAL AFFAIRS</dc:title>
</cp:coreProperties>
</file>