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riends of the Museums of Florida Histor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September 25, 2012, 9:00 a.m. – conclu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R.A. Gray Building, 1st Floor, 500 S. Bronough St.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Elyse Cornelison, Museum of Florida History, (850)245-641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Elyse Cornelison, Museum of Florida History,(850)245-64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32:00Z</dcterms:created>
  <dc:creator>jmcollins</dc:creator>
  <dc:description/>
  <cp:keywords/>
  <dc:language>en-US</dc:language>
  <cp:lastModifiedBy>jmcollins</cp:lastModifiedBy>
  <dcterms:modified xsi:type="dcterms:W3CDTF">2012-09-18T20:35:00Z</dcterms:modified>
  <cp:revision>2</cp:revision>
  <dc:subject/>
  <dc:title>The Friends of the Museums of Florida History announces a public meeting to which all persons are invited</dc:title>
</cp:coreProperties>
</file>