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>, “The Commission”, Product Approval/Manufactured Building Program Oversight Committee (POC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7, 2012, 2:30 p.m. – until Comple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MEETING TO BE CONDUCTED USING COMMUNICATIONS MEDIA TECHNOLOGY, specifically Teleconference/Webinar. Conference Call: 1(888)670-3525, Access Code: 297 701 3986; Webinar Access: To join the online meeting (Now from mobile devices!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------------------------------------------------------------------------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1.</w:t>
        <w:tab/>
        <w:t>Go to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0"/>
        <w:rPr/>
      </w:pPr>
      <w:r>
        <w:rPr/>
        <w:t>https://suncom.webex.com/suncom/j.php?ED=159687837&amp;UID=1270936977&amp;RT=MiMxMQ%3D%3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2.</w:t>
        <w:tab/>
        <w:t xml:space="preserve">If requested, enter your name and email address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3.</w:t>
        <w:tab/>
        <w:t xml:space="preserve">If a password is required, enter the meeting password: (This meeting does not require a password.)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360" w:hanging="360"/>
        <w:rPr/>
      </w:pPr>
      <w:r>
        <w:rPr/>
        <w:t>4.</w:t>
        <w:tab/>
        <w:t xml:space="preserve">Click “Join”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blic point of access: Room 250L, 2555 Shumard Oak Boulevard, Tallahassee, Florida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Consider and decide on approval of products and product approval entities, and other business for the Commiss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Ms. Marlita Peters, Building Codes and Standards Office, Department of Business and Professional Regulation, 1940 N. Monroe Street, Tallahassee, Florida 32399, (850)487-1824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555 Shumard Oak Boulevard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Ms. Marlita Peters, Building Codes and Standards Office, Department of Business and Professional Regulation, 2555 Shumard Oak Boulevard, Tallahassee, Florida 32399, (850)487-1824 or Fax: (850)414-8436, website: www.floridabuilding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51:00Z</dcterms:created>
  <dc:creator>jmcollins</dc:creator>
  <dc:description/>
  <cp:keywords/>
  <dc:language>en-US</dc:language>
  <cp:lastModifiedBy>jmcollins</cp:lastModifiedBy>
  <dcterms:modified xsi:type="dcterms:W3CDTF">2012-09-11T17:55:00Z</dcterms:modified>
  <cp:revision>2</cp:revision>
  <dc:subject/>
  <dc:title>The Florida Building Commission, “The Commission”, Product Approval/Manufactured Building Program Oversight Committee (POC) announces a public meeting to which all persons are invited</dc:title>
</cp:coreProperties>
</file>