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Building Commission</w:t>
      </w:r>
      <w:r>
        <w:rPr/>
        <w:t>, “The Commission”, The Plumbing Technical Advisory Committe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7,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Meeting to be conducted using Communications Media Technology, specifically Conference Call and Webinar. YOU MUST ACCESS BOTH THE TELECONFERENCE NUMBER for AUDIO ONLY and the WEBINAR for VISUAL ONLY. Conference Call: 1(888)670-3525, Code: 297 701 3986; Webinar: To join the online meeting (Now from mobile de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Go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pPr>
      <w:r>
        <w:rPr/>
        <w:t>https://suncom.webex.com/suncom/j.php?ED=159688087&amp;UID=1270937462&amp;RT=MiMxMQ%3D%3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If requested, enter your name and email addr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If a password is required, enter the meeting password: (This meeting does not require a passw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Click “Jo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blic point of access: Room 250L, 2555 Shumard Oak Boulevard,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sider request for Declaratory Statements and other business for th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r. Chip Sellers, Building Codes and Standards Office, Department of Business and Professional Regulation, 2555 Shumard Oak Boulevard, Tallahassee, Florida 32399-0772, (850)487-18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555 Shumard Oak Boulevard, Tallahassee, FL 32399-0772, (850)487-1824 or Fax: (850)414-8436.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r. Chip Sellers, Building Codes and Standards Office, Department of Business and Professional Regulation, 2555 Shumard Oak Boulevard, Tallahassee, Florida 32399-0772, phone: (850)487-1824 or Fax: (850)414-8436, website: www.floridabuilding.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9:00Z</dcterms:created>
  <dc:creator>jmcollins</dc:creator>
  <dc:description/>
  <cp:keywords/>
  <dc:language>en-US</dc:language>
  <cp:lastModifiedBy>jmcollins</cp:lastModifiedBy>
  <dcterms:modified xsi:type="dcterms:W3CDTF">2012-09-11T17:44:00Z</dcterms:modified>
  <cp:revision>2</cp:revision>
  <dc:subject/>
  <dc:title>The Florida Building Commission, “The Commission”, The Plumbing Technical Advisory Committee announces a public meeting to which all persons are invited</dc:title>
</cp:coreProperties>
</file>