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 xml:space="preserve">Department of Business and Professional Regulation, </w:t>
      </w:r>
      <w:r>
        <w:rPr/>
        <w:t xml:space="preserve">The </w:t>
      </w:r>
      <w:r>
        <w:rPr>
          <w:b/>
        </w:rPr>
        <w:t>Florida Building Commission</w:t>
      </w:r>
      <w:r>
        <w:rPr/>
        <w:t>, the “Commission”, Education Program Oversight Committee (POC),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 2012, 10:00 a.m. – until comple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Meeting to be conducted using Communications Media Technology, specifically Conference Call and Webinar. YOU MUST ACCESS BOTH THE TELECONFERENCE NUMBER for AUDIO ONLY and the WEBINAR for VISUAL ONLY. Conference Call: 1(888)670-3525, Code: 297 701 3986. To join the online meeting (Now from mobile devi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1.</w:t>
        <w:tab/>
        <w:t>Go to:</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pPr>
      <w:r>
        <w:rPr/>
        <w:t>https://suncom.webex.com/suncom/j.php?ED=159 697162&amp;UID=1270965842&amp;RT=MiMxMQ%3D%3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2.</w:t>
        <w:tab/>
        <w:t xml:space="preserve">If requested, enter your name and email addres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3.</w:t>
        <w:tab/>
        <w:t xml:space="preserve">If a password is required, enter the meeting password: (This meeting does not require a passwor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4.</w:t>
        <w:tab/>
        <w:t xml:space="preserve">Click “Joi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discuss “accreditor” and course applications for recommendation to the Florida Building Commission, to discuss availability of current Florida Building Code for use by licensee applicants sitting for licensure examination and other business for the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s. Ila Jones, Building Codes and Standards Office, Department of Business and Professional Regulation, 2555 Shumard Oak Boulevard, Tallahassee, Florida 32399-0772, (850)487-182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2555 Shumard Oak Boulevard, Tallahassee, FL 32399-0772, Phone: (850)487-1824 or Fax: (850)414-8436.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Ms. Ila Jones, Building Codes and Standards Office, Department of Business and Professional Regulation, 2555 Shumard Oak Boulevard, Tallahassee, Florida 32399-0772, Phone: (850)487-1824 or Fax: (850)414-8436, website: www.floridabuilding.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0:00Z</dcterms:created>
  <dc:creator>jmcollins</dc:creator>
  <dc:description/>
  <cp:keywords/>
  <dc:language>en-US</dc:language>
  <cp:lastModifiedBy>jmcollins</cp:lastModifiedBy>
  <dcterms:modified xsi:type="dcterms:W3CDTF">2012-09-12T12:45:00Z</dcterms:modified>
  <cp:revision>5</cp:revision>
  <dc:subject/>
  <dc:title>The Department of Business and Professional Regulation, The Florida Building Commission, the “Commission”, Education Program Oversight Committee (POC), announces a public meeting to which all persons are invited</dc:title>
</cp:coreProperties>
</file>