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1.006 Records; Public Inform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cords of the Board are available during regular office hours for inspection and examination by the general public, as provided in Chapter 119, Florida Statutes. The Secretary-Treasurer, or an employee designated by the Secretary-Treasurer, is the custodian of the Board’s records and is authorized to make rules designating reasonable times and conditions under which the records may be inspected and examined. Such rules shall be posted in a conspicuous place in the Board’s office. Members of the general public shall not be prohibited from obtaining a copy of any portion of a public record that is open to public inspection. The Secretary-Treasurer shall establish a schedule of copying charges which shall not be greater than cost, and the Board’s office shall upon payment of such costs furnish copies of the public records that are open to public inspection at the request of any member of the general public without discrimination. If any member of the general public wishes to make his own photographic copies of public record he shall be allowed to do so. The Secretary-Treasurer is authorized to determine and post a schedule of charges for the expense incurred by the Board, as provided in subsection 119.08(3),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07, 288.709 FS. History–New 6-3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1 ORGANIZATION, PRACTICE AND PROCEDURE</dc:title>
</cp:coreProperties>
</file>