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 xml:space="preserve">The </w:t>
      </w:r>
      <w:r>
        <w:rPr>
          <w:b/>
        </w:rPr>
        <w:t>Florida Building Commission</w:t>
      </w:r>
      <w:r>
        <w:rPr/>
        <w:t>, “The Commission”, All Technical Advisory Committees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DATE AND TIME: September 25, 2012, 10:00 a.m. –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PLACE: Meeting to be conducted using communications media technology, specifically conference call and webinar. Conference Call: 1(888)670-3525, Access Code: 297 701 3986Webinar Access: To join the online meeting (Now from mobile de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jc w:val="left"/>
        <w:rPr/>
      </w:pPr>
      <w:r>
        <w:rPr/>
        <w:t>1.</w:t>
        <w:tab/>
        <w:t>Go to: https://suncom.webex.com/suncom/j.php?ED=159688127&amp;UID=1270938302&amp;RT=MiMxMQ%3D%3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jc w:val="left"/>
        <w:rPr/>
      </w:pPr>
      <w:r>
        <w:rPr/>
        <w:t>2.</w:t>
        <w:tab/>
        <w:t>If requested, enter your name and email addr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jc w:val="left"/>
        <w:rPr/>
      </w:pPr>
      <w:r>
        <w:rPr/>
        <w:t>3.</w:t>
        <w:tab/>
        <w:t>If a password is required, enter the meeting password: (This meeting does not require a passwo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jc w:val="left"/>
        <w:rPr/>
      </w:pPr>
      <w:r>
        <w:rPr/>
        <w:t>4.</w:t>
        <w:tab/>
        <w:t>Click “Joi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PUBLIC POINT OF ACCESS: Building Codes and Standards, Room 250L, 2555 Shumard Oak Boulevard, Tallahassee, Florida 32399-21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GENERAL SUBJECT MATTER TO BE CONSIDERED: The following Technical Advisory Committees (TAC’s) will meet concurrent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Accessibility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Plumbing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Swimming Pool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Electrical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Fire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Mechanical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Special Occupancy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Structural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Code Administration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Energy TAC, a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Roofing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The purpose of the call is to update the TAC members on the status of the Code change process for the 2013 update to the Florida Building Code. Topics include website navigation, comment submittal, reports and tracking charts organizational review, TAC meetings schedule et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A copy of the agenda may be obtained by contacting: Ms. Marlita Peters, Building Codes and Standards Office, Department of Business and Professional Regulation, 2555 Shumard Oak Boulevard, Tallahassee, Florida 32399-2100, (850)487-182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2555 Shumard Oak Boulevard, Tallahassee, Florida 32399-2100, (850)487-1824 or Fax: (850)414-8436.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For more information, you may contact: Mr. Mo Madani, Building Codes and Standards Office, 2555 Shumard Oak Boulevard, Tallahassee, Florida 32399-2100, (850)487-1824. or visit our website: 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29:00Z</dcterms:created>
  <dc:creator>jmcollins</dc:creator>
  <dc:description/>
  <cp:keywords/>
  <dc:language>en-US</dc:language>
  <cp:lastModifiedBy>clbrown</cp:lastModifiedBy>
  <dcterms:modified xsi:type="dcterms:W3CDTF">2012-09-13T18:04:00Z</dcterms:modified>
  <cp:revision>3</cp:revision>
  <dc:subject/>
  <dc:title>The Florida Building Commission, “The Commission”, All Technical Advisory Committees announces a public meeting to which all persons are invited</dc:title>
</cp:coreProperties>
</file>