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on Human Relations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Commission on Human Relation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Wednesday, September 26, 2012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This is a telephonic meeting. Please contact: Casey Snipes, (850)488-7082, ext. 1001 or email: casey.snipes@ fchr.myflorida.com for the call in information; 2009 Apalachee Parkway, Suite 100, Tallahassee, FL 3230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is meeting will be held to discuss the daily functions and activities of the Commiss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Casey Snipes, (850)488-7082, ext. 1001 or email: casey.snipes@ fchr.myflorida.co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asey Snipes, (850)488-7082, ext. 1001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Casey Snipes, (850)488-7082, ext. 1001, casey.snipes@fchr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08:00Z</dcterms:created>
  <dc:creator>jmcollins</dc:creator>
  <dc:description/>
  <cp:keywords/>
  <dc:language>en-US</dc:language>
  <cp:lastModifiedBy>jmcollins</cp:lastModifiedBy>
  <dcterms:modified xsi:type="dcterms:W3CDTF">2012-09-19T16:10:00Z</dcterms:modified>
  <cp:revision>2</cp:revision>
  <dc:subject/>
  <dc:title>DEPARTMENT OF MANAGEMENT SERVICES</dc:title>
</cp:coreProperties>
</file>